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 :</w:t>
      </w:r>
      <w:r>
        <w:rPr>
          <w:rFonts w:cs="Times New Roman" w:ascii="Times New Roman" w:hAnsi="Times New Roman"/>
          <w:sz w:val="24"/>
          <w:szCs w:val="24"/>
        </w:rPr>
        <w:t xml:space="preserve"> </w:t>
      </w:r>
      <w:r>
        <w:rPr>
          <w:rFonts w:cs="Times New Roman" w:ascii="Times New Roman" w:hAnsi="Times New Roman"/>
          <w:spacing w:val="7"/>
          <w:sz w:val="24"/>
          <w:szCs w:val="24"/>
        </w:rPr>
        <w:t>Merkezi Güvenlik Sistemi Donanım-Lisans Güncelleme</w:t>
      </w:r>
    </w:p>
    <w:p>
      <w:pPr>
        <w:pStyle w:val="Normal"/>
        <w:shd w:fill="FFFFFF" w:val="clear"/>
        <w:spacing w:lineRule="atLeast" w:line="240" w:before="120" w:after="120"/>
        <w:ind w:left="357" w:hanging="0"/>
        <w:jc w:val="both"/>
        <w:rPr>
          <w:rFonts w:ascii="Times New Roman" w:hAnsi="Times New Roman" w:cs="Times New Roman"/>
          <w:spacing w:val="7"/>
          <w:sz w:val="24"/>
          <w:szCs w:val="24"/>
        </w:rPr>
      </w:pPr>
      <w:r>
        <w:rPr>
          <w:rFonts w:cs="Times New Roman" w:ascii="Times New Roman" w:hAnsi="Times New Roman"/>
          <w:b/>
          <w:bCs/>
          <w:spacing w:val="4"/>
          <w:sz w:val="24"/>
          <w:szCs w:val="24"/>
        </w:rPr>
        <w:t xml:space="preserve">İşin niteliği : </w:t>
      </w:r>
      <w:r>
        <w:rPr>
          <w:rFonts w:cs="Times New Roman" w:ascii="Times New Roman" w:hAnsi="Times New Roman"/>
          <w:spacing w:val="7"/>
          <w:sz w:val="24"/>
          <w:szCs w:val="24"/>
        </w:rPr>
        <w:t>Mevcuttaki Palo Alto Merkezi Güvenlik Sistemi donanım ve lisans güncellemesi</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4"/>
          <w:sz w:val="24"/>
          <w:szCs w:val="24"/>
        </w:rPr>
        <w:t>Alınması planlanan ürünler:</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2 adet PA-5050 ürününün PA-5220 model ile güncellemesi. Ürünlerle ilgili lisans ve garanti bakım hizmeti – 1/3 yıl</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Palo Alto Panorama Yönetim Yazılımı lisans güncelleme hizmeti (PAN-PRA-25,PAN-SVC-BKLN-PRA-25 devices) – 1/3 yıl</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rmal"/>
        <w:ind w:left="709" w:hanging="0"/>
        <w:jc w:val="both"/>
        <w:rPr/>
      </w:pPr>
      <w:r>
        <w:rPr>
          <w:rFonts w:cs="Times New Roman" w:ascii="Times New Roman" w:hAnsi="Times New Roman"/>
          <w:sz w:val="24"/>
          <w:szCs w:val="24"/>
        </w:rPr>
        <w:t>İstanbul Bilgi Üniversitesi – BİLG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ilişim Teknolojileri Departmanı – BT Dept.</w:t>
      </w:r>
    </w:p>
    <w:p>
      <w:pPr>
        <w:pStyle w:val="Normal"/>
        <w:ind w:left="709" w:hanging="0"/>
        <w:jc w:val="both"/>
        <w:rPr/>
      </w:pPr>
      <w:r>
        <w:rPr>
          <w:rFonts w:cs="Times New Roman" w:ascii="Times New Roman" w:hAnsi="Times New Roman"/>
          <w:sz w:val="24"/>
          <w:szCs w:val="24"/>
        </w:rPr>
        <w:t>Teklif veren kuruluş, (FİR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atın alınması yapılacak donanım/yazılım/hizmet ÜRÜ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İşbu şartname, BİLGİ'nin kendi lokasyonunda konuşlandırdığı PaloAlto Güvenlik Duvarı Donanım ve Yazılımlarının Güncellenmesi ile Panorama Yönetim Yazılımının lisansının güncellenmesi, artan kapasite ihtiyacının karşılanması için ihale kapsamındaki ÜRÜN’lerle ilgili alımın/hizmetin konusunda bilgi birikimine sahip olan FİRMA’ dan yapıl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4"/>
          <w:sz w:val="24"/>
          <w:szCs w:val="24"/>
        </w:rPr>
        <w:t>ÜRÜN teslim yeri, BİLGİ’nin Santral Kampusu – BT Dept.</w:t>
      </w:r>
      <w:r>
        <w:rPr>
          <w:rFonts w:cs="Times New Roman" w:ascii="Times New Roman" w:hAnsi="Times New Roman"/>
          <w:spacing w:val="5"/>
          <w:sz w:val="24"/>
          <w:szCs w:val="24"/>
        </w:rPr>
        <w:t xml:space="preserve">dır. ÜRÜN; üzerinde </w:t>
      </w:r>
      <w:r>
        <w:rPr>
          <w:rFonts w:cs="Times New Roman" w:ascii="Times New Roman" w:hAnsi="Times New Roman"/>
          <w:sz w:val="24"/>
          <w:szCs w:val="24"/>
        </w:rPr>
        <w:t xml:space="preserve">adı, tipi, modeli, seri numaraları ve üretici firma </w:t>
      </w:r>
      <w:r>
        <w:rPr>
          <w:rFonts w:cs="Times New Roman" w:ascii="Times New Roman" w:hAnsi="Times New Roman"/>
          <w:spacing w:val="-1"/>
          <w:sz w:val="24"/>
          <w:szCs w:val="24"/>
        </w:rPr>
        <w:t>adını taşıyan orijinal ambalajlarda teslim edilecekt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teslim süresi, sipariş tarihinden itibaren en fazla 6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60"/>
        <w:jc w:val="both"/>
        <w:rPr>
          <w:rFonts w:ascii="Times New Roman" w:hAnsi="Times New Roman" w:cs="Times New Roman"/>
          <w:spacing w:val="-1"/>
          <w:sz w:val="24"/>
          <w:szCs w:val="24"/>
        </w:rPr>
      </w:pPr>
      <w:r>
        <w:rPr>
          <w:rFonts w:cs="Times New Roman" w:ascii="Times New Roman" w:hAnsi="Times New Roman"/>
          <w:sz w:val="24"/>
          <w:szCs w:val="24"/>
        </w:rPr>
        <w:t>ÜRÜN’ le birlikte sağlanan lisanslar BİLGİ adına kayıtlı ve son sürüm olmalı veya son sürüm FİRMA tarafından en geç teslimattan sonraki 2(iki) hafta içinde BT Dept. onayıyla yüklenmelid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7"/>
          <w:sz w:val="24"/>
          <w:szCs w:val="24"/>
        </w:rPr>
        <w:t xml:space="preserve">ÜRÜN’ ün belirtilen sürede teslim edilmemesi veya teklif edilen ve onaylanan </w:t>
      </w:r>
      <w:r>
        <w:rPr>
          <w:rFonts w:cs="Times New Roman" w:ascii="Times New Roman" w:hAnsi="Times New Roman"/>
          <w:spacing w:val="1"/>
          <w:sz w:val="24"/>
          <w:szCs w:val="24"/>
        </w:rPr>
        <w:t xml:space="preserve">ÜRÜN’ den farklı model/nitelikte getirilmesi durumunda, oluşacak </w:t>
      </w:r>
      <w:r>
        <w:rPr>
          <w:rFonts w:cs="Times New Roman" w:ascii="Times New Roman" w:hAnsi="Times New Roman"/>
          <w:spacing w:val="2"/>
          <w:sz w:val="24"/>
          <w:szCs w:val="24"/>
        </w:rPr>
        <w:t xml:space="preserve">zarardan dolayı BİLGİ’nin uğrayacağı maddi ve manevi tazminatlar FİRMA </w:t>
      </w:r>
      <w:r>
        <w:rPr>
          <w:rFonts w:cs="Times New Roman" w:ascii="Times New Roman" w:hAnsi="Times New Roman"/>
          <w:spacing w:val="-2"/>
          <w:sz w:val="24"/>
          <w:szCs w:val="24"/>
        </w:rPr>
        <w:t>tarafından kayıtsız şartsız kabul edil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GENEL İSTEK VE ÖZELLİKLE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atın alınacak donanım ve yan donanımlar, FİRMA tarafından KURUM’ un belirleyeceği yazılımlar (driver vb.) yüklenmiş ve çalışır vaziyette teslim edilmelid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ÜRÜN’ ü oluşturan tüm parçalar yeni ve hiç kullanılmamış olmalı, ÜRÜN’ ün en az 1 yıl aynı seride üretimi devam etmelidir. Aksi taktirde KURUM’ un onaylayacağı bir üst model ürün sağlan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Parçaların hiç 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donanımlar, uyumluluk ve yönetim kolaylığı nedeniyle için aynı markanın ürünü olmalıdı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Tüm sistem ve bağlı donanımlar 220 (ikiyüzyirmi) VAC +%10 (on), 50 (elli) Hz %5 (beş) elektrik gücünde sıhhatli olarak çalış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ü oluşturan tüm parçalar, lisansın alındığı dönem süresince (1/3 yıl) parça dahil yerinde garanti güvencesine sahip olmalıdır. Garanti süresi içinde oluşacak arıza durumunda, FİRMA ÜRÜN’ü engeç 24 saat içinde KURUM’ dan teslim alacaktır. En geç 48 saat içinde bedelsiz olarak arızayı giderip BT’ye teslim ed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YETKİNLİK – YETERLİLİK</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Cs/>
          <w:spacing w:val="5"/>
          <w:sz w:val="24"/>
          <w:szCs w:val="24"/>
        </w:rPr>
      </w:pPr>
      <w:r>
        <w:rPr>
          <w:rFonts w:cs="Times New Roman" w:ascii="Times New Roman" w:hAnsi="Times New Roman"/>
          <w:bCs/>
          <w:spacing w:val="5"/>
          <w:sz w:val="24"/>
          <w:szCs w:val="24"/>
        </w:rPr>
        <w:t>FİRMA, başvuru evraklarıyla birlikte aşağıdaki belgeleri de sunacaktır.</w:t>
      </w:r>
    </w:p>
    <w:p>
      <w:pPr>
        <w:pStyle w:val="NoSpacing"/>
        <w:numPr>
          <w:ilvl w:val="0"/>
          <w:numId w:val="6"/>
        </w:numPr>
        <w:spacing w:lineRule="auto" w:line="276"/>
        <w:rPr/>
      </w:pPr>
      <w:r>
        <w:rPr>
          <w:rFonts w:cs="Times New Roman" w:ascii="Times New Roman" w:hAnsi="Times New Roman"/>
          <w:sz w:val="24"/>
        </w:rPr>
        <w:t>Akredite Satış Yöneticisi  - Palo Alto ASE (Accredited Sales Executive)</w:t>
      </w:r>
    </w:p>
    <w:p>
      <w:pPr>
        <w:pStyle w:val="NoSpacing"/>
        <w:numPr>
          <w:ilvl w:val="0"/>
          <w:numId w:val="6"/>
        </w:numPr>
        <w:spacing w:lineRule="auto" w:line="276"/>
        <w:rPr/>
      </w:pPr>
      <w:r>
        <w:rPr>
          <w:rFonts w:cs="Times New Roman" w:ascii="Times New Roman" w:hAnsi="Times New Roman"/>
          <w:sz w:val="24"/>
        </w:rPr>
        <w:t>Akredite Sistem Mühendisi -  Palo Alto PSE (Accredited Systems Engineer)</w:t>
      </w:r>
    </w:p>
    <w:p>
      <w:pPr>
        <w:pStyle w:val="Normal"/>
        <w:numPr>
          <w:ilvl w:val="0"/>
          <w:numId w:val="0"/>
        </w:numPr>
        <w:ind w:first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hd w:fill="FFFFFF" w:val="clear"/>
        <w:ind w:left="360" w:hanging="0"/>
        <w:jc w:val="both"/>
        <w:outlineLvl w:val="0"/>
        <w:rPr/>
      </w:pPr>
      <w:r>
        <w:rPr>
          <w:rFonts w:cs="Times New Roman" w:ascii="Times New Roman" w:hAnsi="Times New Roman"/>
          <w:b/>
          <w:bCs/>
          <w:spacing w:val="5"/>
          <w:sz w:val="24"/>
          <w:szCs w:val="24"/>
          <w:u w:val="single"/>
        </w:rPr>
        <w:t>TEKNİK ÖZELLİKLER</w:t>
      </w:r>
    </w:p>
    <w:p>
      <w:pPr>
        <w:pStyle w:val="NormalWeb"/>
        <w:numPr>
          <w:ilvl w:val="0"/>
          <w:numId w:val="0"/>
        </w:numPr>
        <w:tabs>
          <w:tab w:val="clear" w:pos="720"/>
          <w:tab w:val="left" w:pos="0" w:leader="none"/>
        </w:tabs>
        <w:spacing w:lineRule="auto" w:line="276" w:before="100" w:after="0"/>
        <w:outlineLvl w:val="0"/>
        <w:rPr>
          <w:b/>
          <w:b/>
          <w:color w:val="0D0D0D"/>
        </w:rPr>
      </w:pPr>
      <w:r>
        <w:rPr>
          <w:b/>
          <w:color w:val="0D0D0D"/>
        </w:rPr>
        <w:tab/>
        <w:t xml:space="preserve">Yeni Nesil Veri Merkezi Güvenlik Duvarı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Teklif edilen çözüm donanım temelli olarak çalışacak 2 (iki) adet ürün olarak teklif edilecektir. </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Cihaz üzerindeki lisanslar 1 (bir) / 3 (üç) yıllık teklif edilecektir.</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Teklif edilen Ağ Güvenlik Duvarı Sistemi üreticisi, son 4 (dört) yıl için “Enterprise Firewall” “Gartner Magic Quadrant” tablosunda Liderler alanında yer almalıdır.</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 xml:space="preserve">Önerilecek güvenlik duvarı sistemi üreticisinin, bir veya birden fazla ürünü “NSS Labs Next Generation Firewall” testlerine girmiş olması gerek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ın kendi üzerindeki Yönetim ve paket işleme katmanları birbirinden bağımsız olacaktır. Yönetim katmanın kendine ait kaynakları CPU, RAM, yönetim amaçlı kullanılacak ethernet portu ol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Her bir cihaz üzerinde en az 4 (dört) adet 100Mbps/1000Mbps/10Gbps Bakır port, 16 (onaltı) adet 1/10 Gbps SFP/SFP+ fiber yuvası ve 4 (dört) adet 40 Gbps QSFP+ fiber yuvası bulun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üzerinde yedeklilik (HA) ve yönetim (management) için cihaz üzerinde verilmesi istenen data (ağ) portlarından ayrı şekilde cihaz üzerinde yer alacakt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Uygulama kontrolü ve cihaz üzerinde loglama açıkken en az 18 (onsekiz) Gbps performans sağlamalıdır. Bu değer en az 64KB http paketleri ile ya da gerçek dünya üretim ortamında (real-world production condition) ölçülmüş ol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Teklif edilen güvenlik duvarının atak önleme (Application Control, IPS, Anti-Virüs, Anti-spyware ya da Anti-Bot, O. Gün Saldırıları (APT) Tespit ve Analiz ve cihaz üzerinde loglama) özellikleri aynı anda çalışır iken en az 8 (sekiz) Gbps performans sağlamalıdır. Bu değer en az 64KB http paketleri ile veya gerçek dünya üretim ortamında (real-world production condition) ölçülmüş olmalıdır. Bu değerler üreticinin herkese açık olan web sitesinden yayınlanmış ol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IPsec VPN throughput değeri en az 8 (sekiz) Gbps olacaktır. Cihaz üzerinde en az 10.000 (onbin) adet site to site tünel tanımlan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Anlık olarak en az 4.000.000 (dörtmilyon) oturum destekley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Saniyede en az 171.000 (yüzyetmişbirbin) yeni oturum açma kapasitesine sahip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üzerinde yedekli güç kaynağı olacak ve güç kaynakları Hot Swap mimarisinde çalışacakt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Teklif edilecek sistemler destekledikleri maksimum RAM ve bellek ile teklif edilecektir. </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Güvenlik duvarı üzerinde en az 10 (on) adet sanal güvenlik duvarı oluşturulabilecektir. Bu sayı istenirse ek lisans ile 20 (yirmi) adede kadar artırılabilecektir. Cihaz üzerinde 20 (yirmi) adet sanal yönlendirici oluşturul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 cihazlarından herhangi birisinin arızalanması durumunda oturum kaybı olmadan otomatik olarak diğer güvenlik duvarı cihazı üzerinde devam ed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Teklif edilecek iki cihaz birbirleri arasında IPv4/IPv6 aktif-pasif ve aktif-aktif yedekli mimaride çalışmayı destekle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lar, mimari açıdan stateful inspection, IP Paket Filtreleme ve Uygulama Tanıma özelliklerini bünyesinde bulundurmalı ve aşağıdaki güvenlik servislerine sahip olmalıdır.</w:t>
      </w:r>
    </w:p>
    <w:p>
      <w:pPr>
        <w:pStyle w:val="Normal"/>
        <w:numPr>
          <w:ilvl w:val="1"/>
          <w:numId w:val="4"/>
        </w:numPr>
        <w:ind w:left="1134" w:hanging="360"/>
        <w:rPr>
          <w:rFonts w:ascii="Times New Roman" w:hAnsi="Times New Roman" w:cs="Times New Roman"/>
        </w:rPr>
      </w:pPr>
      <w:r>
        <w:rPr>
          <w:rFonts w:cs="Times New Roman" w:ascii="Times New Roman" w:hAnsi="Times New Roman"/>
        </w:rPr>
        <w:t>Yeni Nesil Güvenlik Duvarı</w:t>
      </w:r>
    </w:p>
    <w:p>
      <w:pPr>
        <w:pStyle w:val="Normal"/>
        <w:numPr>
          <w:ilvl w:val="1"/>
          <w:numId w:val="4"/>
        </w:numPr>
        <w:ind w:left="1134" w:hanging="360"/>
        <w:rPr>
          <w:rFonts w:ascii="Times New Roman" w:hAnsi="Times New Roman" w:cs="Times New Roman"/>
        </w:rPr>
      </w:pPr>
      <w:r>
        <w:rPr>
          <w:rFonts w:cs="Times New Roman" w:ascii="Times New Roman" w:hAnsi="Times New Roman"/>
        </w:rPr>
        <w:t>IPSEC VPN, SSL VPN</w:t>
      </w:r>
    </w:p>
    <w:p>
      <w:pPr>
        <w:pStyle w:val="Normal"/>
        <w:numPr>
          <w:ilvl w:val="1"/>
          <w:numId w:val="4"/>
        </w:numPr>
        <w:ind w:left="1134" w:hanging="360"/>
        <w:rPr>
          <w:rFonts w:ascii="Times New Roman" w:hAnsi="Times New Roman" w:cs="Times New Roman"/>
        </w:rPr>
      </w:pPr>
      <w:r>
        <w:rPr>
          <w:rFonts w:cs="Times New Roman" w:ascii="Times New Roman" w:hAnsi="Times New Roman"/>
        </w:rPr>
        <w:t>Uygulama kontrolü (Application Control)</w:t>
      </w:r>
    </w:p>
    <w:p>
      <w:pPr>
        <w:pStyle w:val="Normal"/>
        <w:numPr>
          <w:ilvl w:val="1"/>
          <w:numId w:val="4"/>
        </w:numPr>
        <w:ind w:left="1134" w:hanging="360"/>
        <w:rPr>
          <w:rFonts w:ascii="Times New Roman" w:hAnsi="Times New Roman" w:cs="Times New Roman"/>
        </w:rPr>
      </w:pPr>
      <w:r>
        <w:rPr>
          <w:rFonts w:cs="Times New Roman" w:ascii="Times New Roman" w:hAnsi="Times New Roman"/>
        </w:rPr>
        <w:t>Atak Engelleme (IPS)</w:t>
      </w:r>
    </w:p>
    <w:p>
      <w:pPr>
        <w:pStyle w:val="Normal"/>
        <w:numPr>
          <w:ilvl w:val="1"/>
          <w:numId w:val="4"/>
        </w:numPr>
        <w:ind w:left="1134" w:hanging="360"/>
        <w:rPr/>
      </w:pPr>
      <w:r>
        <w:rPr>
          <w:rFonts w:cs="Times New Roman" w:ascii="Times New Roman" w:hAnsi="Times New Roman"/>
        </w:rPr>
        <w:t xml:space="preserve">Anti-Virus </w:t>
      </w:r>
    </w:p>
    <w:p>
      <w:pPr>
        <w:pStyle w:val="Normal"/>
        <w:numPr>
          <w:ilvl w:val="1"/>
          <w:numId w:val="4"/>
        </w:numPr>
        <w:ind w:left="1134" w:hanging="360"/>
        <w:rPr>
          <w:rFonts w:ascii="Times New Roman" w:hAnsi="Times New Roman" w:cs="Times New Roman"/>
        </w:rPr>
      </w:pPr>
      <w:r>
        <w:rPr>
          <w:rFonts w:cs="Times New Roman" w:ascii="Times New Roman" w:hAnsi="Times New Roman"/>
        </w:rPr>
        <w:t>Anti-Spyware</w:t>
      </w:r>
    </w:p>
    <w:p>
      <w:pPr>
        <w:pStyle w:val="Normal"/>
        <w:numPr>
          <w:ilvl w:val="1"/>
          <w:numId w:val="4"/>
        </w:numPr>
        <w:ind w:left="1134" w:hanging="360"/>
        <w:rPr>
          <w:rFonts w:ascii="Times New Roman" w:hAnsi="Times New Roman" w:cs="Times New Roman"/>
        </w:rPr>
      </w:pPr>
      <w:r>
        <w:rPr>
          <w:rFonts w:cs="Times New Roman" w:ascii="Times New Roman" w:hAnsi="Times New Roman"/>
        </w:rPr>
        <w:t>Gün (Zero Day) ve Gelişmiş Kalıcı Tehdit (APT) Saldırıları Tespit, Analiz ve Engelleme</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AD (active directory) entegrasyon </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URL Filtreleme özelliği olmalıdır.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Teklif edilecek sistem üzerinde saat, gün, tarih, periyot bazında erişim kontrolü yap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OSI Layer-4 ile Layer-7 arasındaki ağ trafiğini izley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Yerel ağdaki bir ya da birden fazla adres aralığındaki birçok IP’yi istenirse tek bir adres arkasında, istenirse her bir aralığı başka bir tek adres arkasında saklayabilmeli ya da bire bir adres çevrim özelliği (NAT) ol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NAT kuralları, Güvenlik kurallarından bağımsız ayrı kural seti olarak tanımlan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 Zone tabanlı çalışmalıdır. Birden fazla interface / sub-interface aynı zone altına tanımlanabilmelidir. Güvenlik ve NAT kuralları zone tabanlı oluşturul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 802.3ad LACP destekle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En az 4000 (dörtbin) adet VLAN desteği ol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 LLDP (Link Layer Discover Protocol) protokolünü desteklemelidir. Böylece cihaz kendine bağlı diğer cihazlar ile ilgili bilgileri (Mac adresi, sistem adı, kendine bağlı port ile ilgili bilgileri) sun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 SNMPv3 destekle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nın Netflow desteği olmalıdır. Fiziksel port bazında netflow profili tanımlan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Sistem IPv4/v6 Statik ve Dinamik (OSPFv2/v3, BGPv4, RIPv2) Yönlendirme protokollerini desteklemelidir, lisans gerekiyorsa teklife dahil ed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 üzerinde IPv4/v6 politika tabanlı yönlendirme yapıl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ı BFD (Bidirectional Forward detection) özelliğine sahip olmalıdır. Böylece yönlendirme seviyesinde oluşabilecek herhangi bir değişiklikte daha hızlı adaptosyon sağlanabilecektir.</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Cihazın Multicast yönlendirme desteği olmalı ve PIM-SM, PIM-SSM, IGMP v1, v2, v3 destekle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Site to site ve client to site IPSEC VPN desteği ol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lar, IPSec VPN standardını desteklemelidir. IKE şifreleme şemalarını desteklemelidir. 3DES, AES algoritmaları ile paket şifreleme yapabilmelidir. Veri bütünlüğü için MD5 ve SHA1 algoritmalarını desteklemelidir. Diffie-Hellman groups 1, 2 ve 5 (Perfect forward secrecy) desteği ol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lar IPv6 IPsec destekleyecektir.</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Layer3 (routing mod) ve Layer2 (bridge mod), Layer 1 (Saydam mod) ve Monitoring (TAP mod) katmanlarında çalışabilecektir. Cihaz üzerindeki farklı portlar aynı anda aynı sanal güvenlik duvarı üzerinde olsa dahi farklı port modlarında çalış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ın yeniden başlatılmasına gerek kalmadan üzerindeki portların çalışma seviyesi (L2/L3, saydam, monitoring) istendiği gibi değiştiril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MS Active Directory ile entegre olarak kişi ve grup bazında kural yazılabilecektir. Kullanıcıya göre kural yazma sadece kimlik bilgisi gönderen uygulamalarla sınırlı olmayacaktır. Tutulan kayıtlarda kullanıcı ismi de yer alacakt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Kullanıcı entegrasyonu için yönetici (administrator) hesabına ve Active Directory yapısında herhangi bir değişikliğe ihtiyaç olmay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 kendisine kullanıcı doğrulaması yapan sistemlerin gönderdiği syslog mesajlarını çözerek User-IP mapping işlemini gerçekleştire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XML-API arayüzünden 3’üncü parti (wireless controller vb) kullanıcı doğrulaması yapan sistemlerden kullanıcı adı bilgilerini alabilecek API arayüzüne sahip ol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üzerinde en az 2500 (ikibinbeşyüz) uygulamayı tanıyabilen ve detayları aşağıda belirtilen uygulama kontrol özelliği olacaktır. </w:t>
      </w:r>
    </w:p>
    <w:p>
      <w:pPr>
        <w:pStyle w:val="Normal"/>
        <w:numPr>
          <w:ilvl w:val="1"/>
          <w:numId w:val="4"/>
        </w:numPr>
        <w:ind w:left="1134" w:hanging="360"/>
        <w:rPr>
          <w:rFonts w:ascii="Times New Roman" w:hAnsi="Times New Roman" w:cs="Times New Roman"/>
        </w:rPr>
      </w:pPr>
      <w:r>
        <w:rPr>
          <w:rFonts w:cs="Times New Roman" w:ascii="Times New Roman" w:hAnsi="Times New Roman"/>
        </w:rPr>
        <w:t>Uygulama kontrol özelliği active directory ile entegre çalışabilecek bu sayede active directory’de tanımlı olan kullanıcı ve kullanıcı grupları bazında uygulama kontrol kuralları tanımlana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Veritabanında yer alan uygulamaların listesi, ilgili uygulamanın yer aldığı ana ve alt kategoriler, ilgili uygulamanın risk seviyesi bilgileri yönetim ekranında görüntülene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Uygulama bloklama ve uyarı portalı değiştirilebilecektir. </w:t>
      </w:r>
    </w:p>
    <w:p>
      <w:pPr>
        <w:pStyle w:val="Normal"/>
        <w:numPr>
          <w:ilvl w:val="1"/>
          <w:numId w:val="4"/>
        </w:numPr>
        <w:ind w:left="1134" w:hanging="360"/>
        <w:rPr>
          <w:rFonts w:ascii="Times New Roman" w:hAnsi="Times New Roman" w:cs="Times New Roman"/>
        </w:rPr>
      </w:pPr>
      <w:r>
        <w:rPr>
          <w:rFonts w:cs="Times New Roman" w:ascii="Times New Roman" w:hAnsi="Times New Roman"/>
        </w:rPr>
        <w:t>Kuruma özel uygulamaların sisteme tanıtılması özel imza oluşturmak suretiyle mümkün olmalıdır.</w:t>
      </w:r>
    </w:p>
    <w:p>
      <w:pPr>
        <w:pStyle w:val="Normal"/>
        <w:numPr>
          <w:ilvl w:val="1"/>
          <w:numId w:val="4"/>
        </w:numPr>
        <w:ind w:left="1134" w:hanging="360"/>
        <w:rPr>
          <w:rFonts w:ascii="Times New Roman" w:hAnsi="Times New Roman" w:cs="Times New Roman"/>
        </w:rPr>
      </w:pPr>
      <w:r>
        <w:rPr>
          <w:rFonts w:cs="Times New Roman" w:ascii="Times New Roman" w:hAnsi="Times New Roman"/>
        </w:rPr>
        <w:t>Bilinmeyen uygulamaları, Unknown-TCP ve Unknown-UDP olarak tanımlayabilmeli ve wireshark gibi araçlar ile içeriğini gösterebilecek şekilde yakalaya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Cihaz üzerinde detayları aşağıda belirtilen IPS özelliği olmalıdır. </w:t>
      </w:r>
    </w:p>
    <w:p>
      <w:pPr>
        <w:pStyle w:val="Normal"/>
        <w:numPr>
          <w:ilvl w:val="1"/>
          <w:numId w:val="4"/>
        </w:numPr>
        <w:ind w:left="1134" w:hanging="360"/>
        <w:rPr>
          <w:rFonts w:ascii="Times New Roman" w:hAnsi="Times New Roman" w:cs="Times New Roman"/>
        </w:rPr>
      </w:pPr>
      <w:r>
        <w:rPr>
          <w:rFonts w:cs="Times New Roman" w:ascii="Times New Roman" w:hAnsi="Times New Roman"/>
        </w:rPr>
        <w:t>Farklı kullanıcı veya kullanıcı grupları için farklı IPS politikaları oluşturulabilmelidir.</w:t>
      </w:r>
    </w:p>
    <w:p>
      <w:pPr>
        <w:pStyle w:val="Normal"/>
        <w:numPr>
          <w:ilvl w:val="1"/>
          <w:numId w:val="4"/>
        </w:numPr>
        <w:ind w:left="1134" w:hanging="360"/>
        <w:rPr/>
      </w:pPr>
      <w:r>
        <w:rPr>
          <w:rFonts w:cs="Times New Roman" w:ascii="Times New Roman" w:hAnsi="Times New Roman"/>
        </w:rPr>
        <w:t>Cihaz üzerindeki IPS imzaları CVE id lerine, kritiklik seviyelerine ve host (client/server) tipine göre arana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IPS sisteminin saldırıları karşılama biçimi, sistem yöneticisi tarafından her bir imza için ayrı ayrı ayarlanabilmelidir. İmzalarda Allow, Alert, Deny, reset-both, reset-client, reset-server, Block-IP gibi aksiyonlar alınabilmelidir.  IP bloklaması kaynak IP ve hem kaynak hem hedef IP bazında yapılabilecektir.</w:t>
      </w:r>
    </w:p>
    <w:p>
      <w:pPr>
        <w:pStyle w:val="Normal"/>
        <w:numPr>
          <w:ilvl w:val="1"/>
          <w:numId w:val="4"/>
        </w:numPr>
        <w:ind w:left="1134" w:hanging="360"/>
        <w:rPr/>
      </w:pPr>
      <w:r>
        <w:rPr>
          <w:rFonts w:cs="Times New Roman" w:ascii="Times New Roman" w:hAnsi="Times New Roman"/>
        </w:rPr>
        <w:t>IPS özelliğinde saldırılara karşı kullanılan filtreler, güncelleme dosyasından ya da internet üzerinden güncellenebilmelidir. Ayrıca eğer istenirse, imza güncellemeleri kullanıcı müdahalesi olmadan otomatik olarak da yapıla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Önerilecek IPS fonksiyonunda saldırı imzalarına bağımlı kalmaksızın saldırıları engelleyen Protokol Anormallik Tespiti (Protocol Anomaly Detection) teknolojisine sahip olacaktı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IPS fonksiyonu aşağıdaki saldırı tiplerine karşı koyabilmelidir; </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Brute Force</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Code/Command execution</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Sql-injection</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Exploit-kit</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Denial of Service</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Info-leak</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Overflow</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Scan</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üzerinde detayları aşağıda belirtilen Anti-Spyware tespit ve engelleme özelliği olmalıdır. </w:t>
      </w:r>
    </w:p>
    <w:p>
      <w:pPr>
        <w:pStyle w:val="Normal"/>
        <w:numPr>
          <w:ilvl w:val="1"/>
          <w:numId w:val="4"/>
        </w:numPr>
        <w:ind w:left="1134" w:hanging="360"/>
        <w:rPr>
          <w:rFonts w:ascii="Times New Roman" w:hAnsi="Times New Roman" w:cs="Times New Roman"/>
        </w:rPr>
      </w:pPr>
      <w:r>
        <w:rPr>
          <w:rFonts w:cs="Times New Roman" w:ascii="Times New Roman" w:hAnsi="Times New Roman"/>
        </w:rPr>
        <w:t>Port ve protokolden bağımsız çalışmalı, internete doğru yapılan tüm ip trafiğini inceleye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Botnet komuta kontrol merkezlerine erişim için yapılan adres çözümleme isteklerini tespit ve dns sorgusu esnasında trafiği bloklayabilme ve özelliğine sahip olmalıdır.</w:t>
      </w:r>
    </w:p>
    <w:p>
      <w:pPr>
        <w:pStyle w:val="Normal"/>
        <w:numPr>
          <w:ilvl w:val="1"/>
          <w:numId w:val="4"/>
        </w:numPr>
        <w:ind w:left="1134" w:hanging="360"/>
        <w:rPr>
          <w:rFonts w:ascii="Times New Roman" w:hAnsi="Times New Roman" w:cs="Times New Roman"/>
        </w:rPr>
      </w:pPr>
      <w:r>
        <w:rPr>
          <w:rFonts w:cs="Times New Roman" w:ascii="Times New Roman" w:hAnsi="Times New Roman"/>
        </w:rPr>
        <w:t>Cihazın DNS Sinkhole özelliği ile, kötü domain isteklerini yönetici tarafından atanmış IP adresine çözülmesini sağlayabilmelidir. Böylelikle sistem üzerinde enfekte olmuş sistemler kolayca tespit edile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Bilinen botnet’ler için imza temelli bloklama yapabilmelidir. Her bir botnet imzası için alınabilecek aksiyonlar sistem yöneticileri tarafından konfigüre edile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İmzalarda Allow, Alert, Deny, reset-both, reset-client, reset-server, Block-ip gibi aksiyonlar alına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Farklı kullanıcı veya kullanıcı grupları için farklı Anti-spyware politikaları oluşturula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Botnet fonksiyonu aşağıdaki saldırı tiplerine karşı koyabilmelidir; </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Adware</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Botnet</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Backdoor</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Browser-Hijack</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Data-theft</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keylogger</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spyware</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net-worm</w:t>
      </w:r>
    </w:p>
    <w:p>
      <w:pPr>
        <w:pStyle w:val="ListParagraph"/>
        <w:widowControl/>
        <w:numPr>
          <w:ilvl w:val="0"/>
          <w:numId w:val="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p2p-communication</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 üzerinde detayları aşağıda belirtilen Anti-Virüs tespit ve engelleme sistemi olmalıdı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Bilinen virüsler için imza temelli bloklama yapa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Akan dosya trafiğini tarayabilmelidir. Arşivlenmiş dosyaları taraya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Anti-virüs mimarisi Active Directory ile entegre çalışabilecek bu sayede Active Directory’de tanımlı olan kullanıcı ve kullanıcı grupları bazında Anti-virüs kuralları tanımlana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Farklı kullanıcı veya kullanıcı grupları için farklı Anti-virüs politikaları oluşturul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Önerilecek sistem dosya transferleri aracılığıyla gerçekleştirilebilecek 0.gün (zero-day) ve gelişmiş kalıcı tehdit (Advanced Persistent Threats) saldırılarına karşı aşağıdaki özellikleri destekle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Güvenlik duvarı ek şekilde temin edilebilecek lokal sandbox sistemi ve bulut üzerindeki analiz servislerini aynı anda kullana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Sandbox, kural tabanlı olarak, .exe  ve .dll, .jar  uzantılı çalıştırılabilir dosyaları  virus  yada malware imzalarınca tespit  edilemeyen  bilinmeyen zararlı içerikleri analizini yapa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Güvenlik duvarı bulut üzerinden 0.gün zararlı dosya yazılımlarına karşı koruma sağlamak amacı ile güncelleme alabilecektir.</w:t>
      </w:r>
    </w:p>
    <w:p>
      <w:pPr>
        <w:pStyle w:val="Normal"/>
        <w:numPr>
          <w:ilvl w:val="1"/>
          <w:numId w:val="4"/>
        </w:numPr>
        <w:rPr>
          <w:rFonts w:ascii="Times New Roman" w:hAnsi="Times New Roman" w:cs="Times New Roman"/>
        </w:rPr>
      </w:pPr>
      <w:r>
        <w:rPr>
          <w:rFonts w:cs="Times New Roman" w:ascii="Times New Roman" w:hAnsi="Times New Roman"/>
        </w:rPr>
        <w:t xml:space="preserve">Teklif edilecek çözüm zararlı yazılım tarafından etkilenmiş kullanıcıları tespit edebil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üzerinde aşağıda iletilen URL filtreleme özelliği olmalıdır. </w:t>
      </w:r>
    </w:p>
    <w:p>
      <w:pPr>
        <w:pStyle w:val="Normal"/>
        <w:numPr>
          <w:ilvl w:val="1"/>
          <w:numId w:val="4"/>
        </w:numPr>
        <w:ind w:left="1134" w:hanging="360"/>
        <w:rPr>
          <w:rFonts w:ascii="Times New Roman" w:hAnsi="Times New Roman" w:cs="Times New Roman"/>
        </w:rPr>
      </w:pPr>
      <w:r>
        <w:rPr>
          <w:rFonts w:cs="Times New Roman" w:ascii="Times New Roman" w:hAnsi="Times New Roman"/>
        </w:rPr>
        <w:t>Kategorize edilmemiş sitelere yapılan erişimler paralelinde sistem yöneticilerinin müdahalesi ile kategorizasyon yapabilme özelliği olmalıdır. Sistem yöneticisi, özel kara liste ve beyaz liste kategorileri oluştura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Bulut mimarisi sayesinde bulut veritabanı üzerinde yapılan tüm güncellemelerden kurumun anında faydalanması mümkün olmalıdır.</w:t>
      </w:r>
    </w:p>
    <w:p>
      <w:pPr>
        <w:pStyle w:val="Normal"/>
        <w:numPr>
          <w:ilvl w:val="1"/>
          <w:numId w:val="4"/>
        </w:numPr>
        <w:ind w:left="1134" w:hanging="360"/>
        <w:rPr>
          <w:rFonts w:ascii="Times New Roman" w:hAnsi="Times New Roman" w:cs="Times New Roman"/>
        </w:rPr>
      </w:pPr>
      <w:r>
        <w:rPr>
          <w:rFonts w:cs="Times New Roman" w:ascii="Times New Roman" w:hAnsi="Times New Roman"/>
        </w:rPr>
        <w:t>İçerik filtreleme özelliği Active Directory ile entegre çalışabilecek bu sayede Active Directory’de tanımlı olan kullanıcı ve kullanıcı grupları bazında URL filtreleme kuralları tanımlana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URL bloklama ve uyarı portalı tamamen değiştirilebilecektir.</w:t>
      </w:r>
    </w:p>
    <w:p>
      <w:pPr>
        <w:pStyle w:val="Normal"/>
        <w:numPr>
          <w:ilvl w:val="1"/>
          <w:numId w:val="4"/>
        </w:numPr>
        <w:ind w:left="1134" w:hanging="360"/>
        <w:rPr>
          <w:rFonts w:ascii="Times New Roman" w:hAnsi="Times New Roman" w:cs="Times New Roman"/>
        </w:rPr>
      </w:pPr>
      <w:r>
        <w:rPr>
          <w:rFonts w:cs="Times New Roman" w:ascii="Times New Roman" w:hAnsi="Times New Roman"/>
        </w:rPr>
        <w:t>Güncel zararlı yazılımların eriştiği C&amp;C (Command and Control) ve Malware Download URL listelerini dinamik olarak güncelleyebilmelidir.</w:t>
      </w:r>
    </w:p>
    <w:p>
      <w:pPr>
        <w:pStyle w:val="Normal"/>
        <w:numPr>
          <w:ilvl w:val="1"/>
          <w:numId w:val="4"/>
        </w:numPr>
        <w:ind w:left="1134" w:hanging="360"/>
        <w:rPr>
          <w:rFonts w:ascii="Times New Roman" w:hAnsi="Times New Roman" w:cs="Times New Roman"/>
        </w:rPr>
      </w:pPr>
      <w:r>
        <w:rPr>
          <w:rFonts w:cs="Times New Roman" w:ascii="Times New Roman" w:hAnsi="Times New Roman"/>
        </w:rPr>
        <w:t>URL filtreleme özelliğinde XFF (X-forwarded-for) özelliği bulunmalıdır.</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URL categorileri üzerinde Allow, Alert, Block, Continue (uyarı ekranı çıkarıp devam buttonu ile devam etme-istemsiz dosya indirmelere karşı) ve override (sifre ile erişim) aksiyonları alınabilecektir. </w:t>
      </w:r>
    </w:p>
    <w:p>
      <w:pPr>
        <w:pStyle w:val="Normal"/>
        <w:numPr>
          <w:ilvl w:val="1"/>
          <w:numId w:val="4"/>
        </w:numPr>
        <w:ind w:left="1134" w:hanging="360"/>
        <w:rPr>
          <w:rFonts w:ascii="Times New Roman" w:hAnsi="Times New Roman" w:cs="Times New Roman"/>
        </w:rPr>
      </w:pPr>
      <w:r>
        <w:rPr>
          <w:rFonts w:cs="Times New Roman" w:ascii="Times New Roman" w:hAnsi="Times New Roman"/>
        </w:rPr>
        <w:t>Cihaz üzerinde URL kategorilerine göre özel güvenlik uygulamaya yönelik politikaları yazılabilecektir. Bilinmeyen/proxy/hacking kategorilerindeki URL sitelere web ile erişime izin verirken, dosya indirmeyi yasaklamak gibi.</w:t>
      </w:r>
    </w:p>
    <w:p>
      <w:pPr>
        <w:pStyle w:val="Normal"/>
        <w:numPr>
          <w:ilvl w:val="1"/>
          <w:numId w:val="4"/>
        </w:numPr>
        <w:ind w:left="1134" w:hanging="360"/>
        <w:rPr>
          <w:rFonts w:ascii="Times New Roman" w:hAnsi="Times New Roman" w:cs="Times New Roman"/>
        </w:rPr>
      </w:pPr>
      <w:r>
        <w:rPr>
          <w:rFonts w:cs="Times New Roman" w:ascii="Times New Roman" w:hAnsi="Times New Roman"/>
        </w:rPr>
        <w:t>URL kategorilerini kullanarak security policy match kısmında kullanılabilmeli ve her bir URL kategorisi için farklı bant genişliği sınırlandırma politikaları yazıl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URL filtreleme özelliği ile entegre şekilde çalışabilecek oltalama (phishing) saldırılarına karşı, kullanıcı kimlik kontrol özelliği olacaktır. Sistem yöneticisi, kullanıcıların herhangi bir kategori için gerçekleştirdikleri web sayfası erişimlerinde HTTP/HTTPS POST seviyesinde kullanıcı ve şifre bilgilerinin gönderilmesini/çalınmasını engelleyebilmelidir. Kullanıcı kimlik bilgilerinin kontrolünü Active Directory ile entegre bir şekilde yapabil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ların Data filtreleme özelliği olacak ve kural tabanlı çalışacaktır. Dosya türü, keyword, regex özelliklerini sağlamalıdır. Bunun için gerekli lisanslar teklife dahil ed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lar, web tabanlı SSL trafiğini decrypt edebilmeli ve decrypt ettiği bu trafiğinin bir kopyasını port mirror özelliği ile harici analiz cihazlarına gönderebilmelidir.  Bunun için ayrı bir lisans gerekli ise bu lisanlar da teklife dahil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lar, aşağıda tarif edilen istemci SSL trafiği özelliklerini destekle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Cihazlar üzerine gelen web tabanlı istemci SSL trafiğini decrypt edebilmeli ve decrypt ettiği bu trafiğinin bir kopyasını üçüncü taraf trafik işleme cihaz ya da sistemlerine (DLP, IPS vb.) göndere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Bahse konu cihaz ya da sistemler, trafik üzerinde gerekli işlemleri gerçekleştirdikten sonra bu trafiği geri alıp tekrar encrypt ederek trafiğin yoluna devam etmesini sağlaya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 xml:space="preserve">Bu özellik transparan şekilde ya da L3 modunda sağlanabilmelidir. </w:t>
      </w:r>
    </w:p>
    <w:p>
      <w:pPr>
        <w:pStyle w:val="Normal"/>
        <w:numPr>
          <w:ilvl w:val="1"/>
          <w:numId w:val="4"/>
        </w:numPr>
        <w:ind w:left="1134" w:hanging="360"/>
        <w:rPr>
          <w:rFonts w:ascii="Times New Roman" w:hAnsi="Times New Roman" w:cs="Times New Roman"/>
        </w:rPr>
      </w:pPr>
      <w:r>
        <w:rPr>
          <w:rFonts w:cs="Times New Roman" w:ascii="Times New Roman" w:hAnsi="Times New Roman"/>
        </w:rPr>
        <w:t>Bu özelliğin desteklenmesi için ayrı bir lisans gerekli ise bu lisanlar da teklife dahil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oğrafi bölgelere göre güvenlik kuralları uygulanabilecek; bir kurala birden çok coğrafi bölge eklenebil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Kullanıcı adı/grubu, hedef/kaynak IP ve uygulama bazında bant genişliği sınırlaması uygulan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ın kendi web yönetim arayüzünde kural çakışmasının önlenmesi için kural denetim özelliği olacaktır. Mevcut kuralları geçersiz kılan bir kural yazılması durumunda uyarı ver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ın kendi web yönetim arayüzü üzerinden Kural değişiklikleri güvenlik duvarına yüklenirken (commit/policy install/vb.) aktif kurallar otomatik olarak yedeklene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Yedeklenen kurallar yeniden başlatmaya ihtiyaç duymadan geri yüklenebil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Loglar, syslog ile log yönetim sistemlerine gönderilebilecektir. Ayrıca kendi özel merkezi yönetim sistemine logları gönder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Teklif edilecek cihaz üzerinde log tutmak amacı ile RAID 1 yapılandırması sonrasında kullanılabilecek durumda 2 (iki) TB sabit disk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Teklif edilecek cihaz üzerinde sistemin çalışması amacı ile RAID 1 yapılandırması sonrasında kullanılabilecek durumda 240 (ikiyüzkırk) GB SSD tipinde sabit disk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Kural bazında SNMP, syslog, mail ve harici log yönetim sistemlerine uyarı veya log  gönderile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 HTTP log forwarding özelliği ile özel tanımlanan log filtreleriyle harici cihazlar ya da harici web servisleri üzerinde aksiyon aldır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kuralı setinde, sistem yöneticisi için, allow, drop, deny, reset server, reset client, reset both gibi birden fazla aksiyon seçeneklerini sun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oğrafi bölgelere ve Ülkelere göre güvenlik kuralları uygulanabilecek; bir kurala birden çok coğrafi bölge/Ülke eklenebilecektir.  Böylece belirli uygulama trafikleri istenen ülkeler için engellene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 üzerinde dinamik IP/URL/Domain adresi engelleme listeleri oluşturulabilecektir. Engellenecek IP adreslerinin listesinin tutulduğu URL den bu listeyi cihaz otomatik olarak alarak güvenlik duvarı üzerinde bu IP/URL/Domain adreslerin erişimini engelleye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Üretici firmanın siber istihbarat servisi üzerinde tespit ettiği zararlı IP lerin listesi Cihaz üzerinde sürekli güncellenebilecektir. Böylece bu IP lere erişimler engellenebil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SYN Flood, UDP Flood, ICMP Flood ataklarına karşı koruma sağlayacaktır. Sistem kaynaklarını korumak amacıyla farklı eşik seviyeleri (örneğin maksimum eş zamanlı bağlantı sayısı vs.) tanımlan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Multipath tcp evasion larına karşı koruma sağla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Fragmante edilmiş paketleri tespit edip bloklay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TCP port taramalarına karşı engelleme yap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 yönetimi, loglama ve raporlaması kendi üzerinden yapılabil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 harici bir cihaza duymadan kendi üzerinde loglama ve raporlama yapabilmelidir. Cihaz üzerinde Kuruma özel uyarlanabilir raporlar oluşturul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Teklif edilecek cihaz yönetimi web arayüzünden yapılabilecektir. </w:t>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Web"/>
        <w:numPr>
          <w:ilvl w:val="0"/>
          <w:numId w:val="0"/>
        </w:numPr>
        <w:tabs>
          <w:tab w:val="clear" w:pos="720"/>
          <w:tab w:val="left" w:pos="0" w:leader="none"/>
        </w:tabs>
        <w:spacing w:lineRule="auto" w:line="276" w:before="100" w:after="0"/>
        <w:outlineLvl w:val="0"/>
        <w:rPr/>
      </w:pPr>
      <w:r>
        <w:rPr>
          <w:b/>
          <w:color w:val="0D0D0D"/>
        </w:rPr>
        <w:tab/>
        <w:t>Merkezi Yönetim, Loglama ve Raporlama Modülü Yazılımı</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Yönetim ve Raporlama yazılımı teklif edilen donanımsal ve Yeni Nesil Sanal Güvenlik duvarlarının yönetimini, loglamasını ve raporlamasını merkezi olarak yapacakt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Merkezi Yönetim ve Raporlama Modülü yeni nesil güvenlik duvarı üreticisi ile aynı üreticiye ait ol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Sistem, sanal sistem üzerinde (Vmware ESXI)  çalışacak şekilde teklif edilebil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Teklif edilecek sistem NSX eklentisi yardımı ile NSX Manager ile entegre olabilecek, bu şekilde yeni nesil sanallaştırma ortamı güvenlik duvarı mimarisi yönetimini entegre şekilde yapabilecekt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Teklif edilecek yazılım 24 (yirmi dört) TB disk kapasitesini destekleyebil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lara ortak güvenlik politikaları yükleyebilmelidir. Güvenlik duvarlarına politikaları yüklerken yükleme süreci takip edil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lar için coğrafi, fonksiyonel, karma ya da diğer kriterlere göre hiyerarşik cihaz grupları yaratılabilmesine olanak sağlamalıdı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Merkezi yönetim ara yüzü üzerinden yönetilen cihazlar için yazılım, içerik (uygulama imzaları, anti-virüs imzaları, tehdit imzaları, vb veri tabanları) ve lisans güncellemeleri merkezi olarak dağıtılabil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Cihazlardan log toplayıp, raporlar üret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Güvenlik duvarları üzerinde bir oturumla ilgili trafik, tehdit ve dosya aktiviteleri birleştirilmiş halde aynı izleme tabında görüntülene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30 (otuz) adet ön tanımlı rapor destekle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Hazır ön tanımlı raporların yanı sıra, özel rapor oluşturma yeteneği bulunmalıd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Raporlar PDF ve CSV formatında export edilebilmeli, mail yoluyla sistem yöneticisine iletil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Raporlar, Kullanıcı, Source/Destination IP, Uygulama, Atak tipi gibi kriterlere göre üretilebilmelidir. Belirli bir tarihe, tarih aralığına göre rapor çekilebil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Kullanıcının bağlı olduğu cihazdan bağımsız olarak kullanıcı bazlı aktivite (kullanılan uygulamalar, ziyaret edilen web siteleri ve URL kategorileri vb.) raporları üretilebilmelidir. </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Yönetim ara yüzü güvenlik duvarı sistemleri üzerinden geçen trafikle ilgili istatistiksel ve ayrıntılı raporlar oluşturabilecek kabiliyete sahip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Yönetim ara yüzü grafik raporlama (geriye dönük trafik, uygulama, IPS v.b), atak kaynağı tespiti ve kayıt tutma özelliklerine sahip olacaktı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Web tabanlı kullanıcı arabirimi aracılığı ile sadece izin verilen IP adreslerinden yönetim işlemleri yapılabilecekt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Farklı yetkilere sahip yöneticiler tanımlana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Yönetici kimlik doğrulama lokal veritabanı veya Radius/TACACS+ gibi harici sistemlerle gerçekleştirilebilmelidir.</w:t>
      </w:r>
    </w:p>
    <w:p>
      <w:pPr>
        <w:pStyle w:val="Normal"/>
        <w:numPr>
          <w:ilvl w:val="0"/>
          <w:numId w:val="2"/>
        </w:numPr>
        <w:shd w:fill="FFFFFF" w:val="clear"/>
        <w:spacing w:lineRule="exact" w:line="274" w:before="0" w:after="120"/>
        <w:ind w:left="709" w:hanging="360"/>
        <w:jc w:val="both"/>
        <w:rPr>
          <w:rFonts w:ascii="Times New Roman" w:hAnsi="Times New Roman" w:cs="Times New Roman"/>
          <w:sz w:val="22"/>
          <w:szCs w:val="24"/>
        </w:rPr>
      </w:pPr>
      <w:r>
        <w:rPr>
          <w:rFonts w:cs="Times New Roman" w:ascii="Times New Roman" w:hAnsi="Times New Roman"/>
          <w:sz w:val="22"/>
          <w:szCs w:val="24"/>
        </w:rPr>
        <w:t xml:space="preserve">Cihazın yönetim/raporlama vb. ihtiyaçları ile ilgili olarak 3. taraf yazılımlarla entegrasyonu sağlayacak XML-API desteği olmalıdır. </w:t>
      </w:r>
    </w:p>
    <w:p>
      <w:pPr>
        <w:pStyle w:val="Normal"/>
        <w:numPr>
          <w:ilvl w:val="0"/>
          <w:numId w:val="2"/>
        </w:numPr>
        <w:shd w:fill="FFFFFF" w:val="clear"/>
        <w:spacing w:lineRule="exact" w:line="274" w:before="0" w:after="120"/>
        <w:ind w:left="709" w:hanging="360"/>
        <w:jc w:val="both"/>
        <w:rPr/>
      </w:pPr>
      <w:r>
        <w:rPr>
          <w:rFonts w:cs="Times New Roman" w:ascii="Times New Roman" w:hAnsi="Times New Roman"/>
          <w:sz w:val="22"/>
          <w:szCs w:val="24"/>
        </w:rPr>
        <w:t>Teklif edilen garanti bakım ve lisans güncelleme paketleri 1(bir) / 3(üç) yıllık olacaktır.</w:t>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KURUM</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FİRMA</w:t>
      </w:r>
    </w:p>
    <w:p>
      <w:pPr>
        <w:pStyle w:val="Normal"/>
        <w:numPr>
          <w:ilvl w:val="0"/>
          <w:numId w:val="0"/>
        </w:numPr>
        <w:shd w:fill="FFFFFF" w:val="clear"/>
        <w:ind w:firstLine="720"/>
        <w:jc w:val="both"/>
        <w:outlineLvl w:val="0"/>
        <w:rPr/>
      </w:pPr>
      <w:r>
        <w:rPr>
          <w:rFonts w:cs="Times New Roman" w:ascii="Times New Roman" w:hAnsi="Times New Roman"/>
          <w:sz w:val="24"/>
          <w:szCs w:val="24"/>
        </w:rPr>
        <w:t xml:space="preserve">İSTANBUL BİLGİ ÜNİVERSİTESİ </w:t>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Garamond"/>
      <w:b/>
      <w:sz w:val="22"/>
      <w:szCs w:val="22"/>
    </w:rPr>
  </w:style>
  <w:style w:type="character" w:styleId="WW8Num5z1">
    <w:name w:val="WW8Num5z1"/>
    <w:qFormat/>
    <w:rPr>
      <w:rFonts w:ascii="Tahoma" w:hAnsi="Tahoma" w:cs="Garamond"/>
      <w:b/>
      <w:strike w:val="false"/>
      <w:dstrike w:val="false"/>
      <w:color w:val="000000"/>
      <w:sz w:val="20"/>
      <w:szCs w:val="20"/>
    </w:rPr>
  </w:style>
  <w:style w:type="character" w:styleId="WW8Num5z3">
    <w:name w:val="WW8Num5z3"/>
    <w:qFormat/>
    <w:rPr>
      <w:rFonts w:cs="Times New Roman"/>
      <w:b/>
      <w:bCs/>
    </w:rPr>
  </w:style>
  <w:style w:type="character" w:styleId="WW8Num5z4">
    <w:name w:val="WW8Num5z4"/>
    <w:qFormat/>
    <w:rPr>
      <w:rFonts w:cs="Times New Roman"/>
      <w:b/>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5"/>
      </w:numPr>
      <w:autoSpaceDE w:val="true"/>
    </w:pPr>
    <w:rPr>
      <w:rFonts w:ascii="Tahoma" w:hAnsi="Tahoma" w:cs="Tahoma"/>
      <w:b/>
      <w:sz w:val="24"/>
      <w:szCs w:val="24"/>
    </w:rPr>
  </w:style>
  <w:style w:type="paragraph" w:styleId="Kili">
    <w:name w:val="İkili"/>
    <w:basedOn w:val="Normal"/>
    <w:qFormat/>
    <w:pPr>
      <w:widowControl/>
      <w:numPr>
        <w:ilvl w:val="0"/>
        <w:numId w:val="5"/>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5"/>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5"/>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11:00Z</dcterms:created>
  <dc:creator>OGOZ</dc:creator>
  <dc:description/>
  <cp:keywords/>
  <dc:language>en-US</dc:language>
  <cp:lastModifiedBy>Hamdi Efe Dundar</cp:lastModifiedBy>
  <cp:lastPrinted>2015-01-23T16:30:00Z</cp:lastPrinted>
  <dcterms:modified xsi:type="dcterms:W3CDTF">2019-07-19T16:15: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_Status">
    <vt:lpwstr>Tamamlandı</vt:lpwstr>
  </property>
</Properties>
</file>