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fatih.uzun@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 xml:space="preserve">Fatih Uzu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w:t>
            </w:r>
            <w:r>
              <w:rPr>
                <w:rFonts w:cs="Garamond" w:ascii="Garamond" w:hAnsi="Garamond"/>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Dolapdere Kampüsü Yapım İşler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Dolapdere Kampüsü Yapım İşler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Dolapdere Kampüsünde sınıf, laboratuvar ve ofis oluşturma işleri için inşaat, mekanik ve çelik konstrüksiyon yapım hizmetlerinin, işbu teknik şartnamedeki şartlar dahilinde yapılmas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1(yirmibir) iş günü</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300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3009</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2/03/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1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w:t>
      </w:r>
      <w:r>
        <w:rPr>
          <w:rFonts w:cs="Times New Roman"/>
          <w:bCs/>
          <w:sz w:val="22"/>
          <w:szCs w:val="22"/>
        </w:rPr>
        <w:t>Yüklenici firmada aranacak şartlar</w:t>
      </w:r>
      <w:r>
        <w:rPr>
          <w:rFonts w:eastAsia="Times New Roman"/>
          <w:sz w:val="22"/>
          <w:szCs w:val="22"/>
          <w:lang w:eastAsia="tr-TR"/>
        </w:rPr>
        <w:t>”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Her bir istekli toplam bedel üzerinden teklif sunarken birim fiyatları da İdareye pursantaj tablosu ile sunacaktır. İşbu madde hiçbir şekilde İsteklinin kısmı teklif verebileceği anlamına gelmemekted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5.</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12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 xml:space="preserve">Dolapdere Kampüsü Yapım İşleri İhalesi </w:t>
    </w:r>
  </w:p>
  <w:p>
    <w:pPr>
      <w:pStyle w:val="Header"/>
      <w:rPr/>
    </w:pPr>
    <w:r>
      <w:rPr>
        <w:rFonts w:eastAsia="Calibri" w:cs="Garamond" w:ascii="Garamond" w:hAnsi="Garamond"/>
        <w:sz w:val="20"/>
        <w:szCs w:val="20"/>
        <w:lang w:eastAsia="en-US"/>
      </w:rPr>
      <w:t>İhale Numarası:202103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1:00Z</dcterms:created>
  <dc:creator>Latif ALAMEŞE</dc:creator>
  <dc:description/>
  <cp:keywords/>
  <dc:language>en-US</dc:language>
  <cp:lastModifiedBy>Mert Celik</cp:lastModifiedBy>
  <cp:lastPrinted>2020-08-11T11:19:00Z</cp:lastPrinted>
  <dcterms:modified xsi:type="dcterms:W3CDTF">2021-03-18T08:19:00Z</dcterms:modified>
  <cp:revision>3</cp:revision>
  <dc:subject/>
  <dc:title/>
</cp:coreProperties>
</file>