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6 08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f</w:t>
              </w:r>
              <w:r>
                <w:rPr>
                  <w:rStyle w:val="InternetLink"/>
                </w:rPr>
                <w:t>atih.uzun</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Otomat Makinaları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İLGİ bünyesindeki kampüslerde otomat makinalarının işletme haklarının verilmesi iş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rPr/>
            </w:pPr>
            <w:r>
              <w:rPr>
                <w:rFonts w:eastAsia="Times New Roman" w:cs="Times New Roman"/>
                <w:color w:val="000000"/>
                <w:sz w:val="22"/>
                <w:szCs w:val="22"/>
                <w:lang w:eastAsia="tr-TR"/>
              </w:rPr>
              <w:t xml:space="preserve">BİLGİ bünyesindeki santralistanbul, santralistanbul Ek Bina, Dolapdere ve Kuştepe kampüslerindeki otomat makinaları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3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3007</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6.03.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3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36 aylık sabit işletme ve giriş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36 aylık sabit işletme ve giriş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36 (otuzaltı) aylık toplam işletme ve giriş bedelinin %6’sı (yüzde altı) tutarında, en az 48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Otomat Makinaları İşletme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03007</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h.uzun@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5:00Z</dcterms:created>
  <dc:creator>Latif ALAMEŞE</dc:creator>
  <dc:description/>
  <cp:keywords/>
  <dc:language>en-US</dc:language>
  <cp:lastModifiedBy>Mert Celik</cp:lastModifiedBy>
  <cp:lastPrinted>2021-01-21T10:35:00Z</cp:lastPrinted>
  <dcterms:modified xsi:type="dcterms:W3CDTF">2021-03-19T06:00:00Z</dcterms:modified>
  <cp:revision>6</cp:revision>
  <dc:subject/>
  <dc:title/>
</cp:coreProperties>
</file>