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BİLGİ’nin bünyesindeki bilgisayarlarda yüklü olan Microsoft işletim sistemlerini güncelleme, Microsoft Office Uygulamalarını kurma, kullanma CRM ürünlerini güncelleme, Sunucu Sistemlerini kullanma ve güncelleme ile ilgili yıllık lisans sağlanması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Teknik Şartname’de (Ek-2) belirtilen işbu sözleşme konusu </w:t>
      </w:r>
      <w:r>
        <w:rPr>
          <w:rFonts w:cs="Garamond" w:ascii="Garamond" w:hAnsi="Garamond"/>
          <w:sz w:val="22"/>
          <w:szCs w:val="22"/>
          <w:lang w:eastAsia="ar-SA"/>
        </w:rPr>
        <w:t>BİLGİ’nin bünyesindeki bilgisayarlarda yüklü olan Microsoft işletim sistemlerini güncelleme, Microsoft Office Uygulamalarını kurma, kullanma CRM ürünlerini güncelleme Sunucu Sistemlerini kullanma ve güncelleme ile ilgili yıllık lisans sağlanması</w:t>
      </w:r>
      <w:r>
        <w:rPr>
          <w:rFonts w:cs="Garamond" w:ascii="Garamond" w:hAnsi="Garamond"/>
          <w:sz w:val="22"/>
          <w:szCs w:val="22"/>
        </w:rPr>
        <w:t xml:space="preserv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lisans bilgilerini işbu sözleşmenin imza tarihinden itibaren en geç 1 (bir) hafta içinde BİLGİ’ye ilet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FİRMA, mücbir sebep halleri dışında sözleşme kapsamında ifa ile yükümlü olduğu hizmeti yerine getirmede 15 (onbeş) günden fazla gecikmesi halinde BİLGİ’nin işbu sözleşmenin 7. maddesinde belirlenen hakları saklı kalmak kaydıyla sözleşmeyi kısmen veya tamamen tek taraflı olarak iptal edebileceğini, siparişi kısmen veya tamamen 3. şahıslara ihale etmeye ve cezai işlemleri başlatma hakkına sahip olduğunu bilmekte ve kabul etmektedir. FİRMA, işbu iptallerden dolayı doğacak 3. şahıs tazminatlarını üstlenecek ve BİLGİ’ ye rücu edemey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lisans güncelleme hizmet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i (yüzde bir) oranında ceza ödemeyi kabul ve taahhüt eder. Bu meblağ hiçbir yazılı ihtara gerek olmadan BİLGİ’nin bildireceği hesap numarasına en geç 15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1.</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2.</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4:00Z</dcterms:created>
  <dc:creator>eguntore</dc:creator>
  <dc:description/>
  <cp:keywords/>
  <dc:language>en-US</dc:language>
  <cp:lastModifiedBy>Guner Caglayan</cp:lastModifiedBy>
  <cp:lastPrinted>2016-01-04T14:12:00Z</cp:lastPrinted>
  <dcterms:modified xsi:type="dcterms:W3CDTF">2021-05-18T13:11:00Z</dcterms:modified>
  <cp:revision>4</cp:revision>
  <dc:subject/>
  <dc:title/>
</cp:coreProperties>
</file>