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icrosoft Ürünleri Kampüs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 xml:space="preserve">Microsoft Ürünleri Kampüs Lisans Güncellem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Bilgi Üniversitesi bünyesindeki bilgisayarlarda yüklü olan Microsoft işletim sistemlerini güncelleme, Microsoft Office Uygulamalarını kurma, kullanma CRM ürülerini güncelleme Sunucu Sistemlerini kullanma ve güncelleme ile ilgili yıllık lisans</w:t>
            </w:r>
            <w:ins w:id="0" w:author="Guner Caglayan" w:date="2021-05-18T16:17:00Z">
              <w:r>
                <w:rPr>
                  <w:bCs/>
                  <w:spacing w:val="-1"/>
                </w:rPr>
                <w:t xml:space="preserve"> </w:t>
              </w:r>
            </w:ins>
            <w:r>
              <w:rPr>
                <w:bCs/>
                <w:spacing w:val="-1"/>
              </w:rPr>
              <w:t>sağlanm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5008</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5008</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8/05/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bookmarkStart w:id="9" w:name="_Hlk71273139"/>
    <w:bookmarkEnd w:id="9"/>
    <w:r>
      <w:rPr>
        <w:rFonts w:eastAsia="Times New Roman" w:cs="Arial" w:ascii="Garamond" w:hAnsi="Garamond"/>
        <w:sz w:val="20"/>
        <w:szCs w:val="20"/>
        <w:lang w:eastAsia="tr-TR"/>
      </w:rPr>
      <w:t>Microsoft Ürünleri Kampüs Lisans Güncelleme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05008</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Latif ALAMEŞE</dc:creator>
  <dc:description/>
  <cp:keywords/>
  <dc:language>en-US</dc:language>
  <cp:lastModifiedBy>Guner Caglayan</cp:lastModifiedBy>
  <cp:lastPrinted>2020-08-11T11:19:00Z</cp:lastPrinted>
  <dcterms:modified xsi:type="dcterms:W3CDTF">2021-05-18T13:17:00Z</dcterms:modified>
  <cp:revision>4</cp:revision>
  <dc:subject/>
  <dc:title/>
</cp:coreProperties>
</file>