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anal Sunucu Sistemleri Yedekleme Yazılımı Lisans Güncellemesi</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işbu sözleşmenin eki Teknik Şartname’de (EK-2) belirtilen işbu sözleşme konusu 70 (yetmiş) adet “Sanal Sunucu Sistemleri Yedekleme Yazılımı Lisans Güncellemes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1 (bir) hafta içinde BİLGİ’ye iletecekt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 adına oluşturulan lisansların son sürüm olması gerektiğini veya son sürümün FİRMA tarafından güncellemenin 4.2. numaralı madde uyarınca yapıldığı günden itibaren en geç 1 (bir) ay içinde BİLGİ’nin onayı ile yüklenmesi gerekti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5:00Z</dcterms:created>
  <dc:creator>eguntore</dc:creator>
  <dc:description/>
  <cp:keywords/>
  <dc:language>en-US</dc:language>
  <cp:lastModifiedBy>Guner Caglayan</cp:lastModifiedBy>
  <cp:lastPrinted>2016-01-04T14:12:00Z</cp:lastPrinted>
  <dcterms:modified xsi:type="dcterms:W3CDTF">2021-05-18T14:00:00Z</dcterms:modified>
  <cp:revision>3</cp:revision>
  <dc:subject/>
  <dc:title/>
</cp:coreProperties>
</file>