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14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beril.kone@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Beril Köne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Bilgi Teknolojileri Güvenlik Kayıtları ve Aktivite Yönetim Sistemi Güncelleme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Bilgi Teknolojileri Güvenlik Kayıtları ve Aktivite Yönetim Sistemi Güncelleme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ヒラギノ明朝 Pro W3;Yu Gothic UI"/>
              </w:rPr>
              <w:t>Kritik sistemlerde oluşan aktiviteleri, sistem güvenlik uyarılarını, internet erişim bilgilerini depolayan ve 5651 no.lu kanuna göre zorunlu olarak internet erişim kayıtlarını 2 yıl süreyle güvenli şekilde depolayan aktivite kayıt sistemi donanımlarının garanti yenilemesi ve donanımlar üzerinde çalışan yazılımın lisans yenileme hizmet alımıdır. Sistem 5 sunucu ve yönetim yazılımından oluşmakta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2 (iki) yıl</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7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7004</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9/07/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36(otuz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Bilgi Teknolojileri Güvenlik Kayıtları ve Aktivite Yönetim Sistemi Güncelleme Hizmeti İhalesi</w:t>
    </w:r>
  </w:p>
  <w:p>
    <w:pPr>
      <w:pStyle w:val="Header"/>
      <w:rPr/>
    </w:pPr>
    <w:r>
      <w:rPr>
        <w:rFonts w:cs="Garamond" w:ascii="Garamond" w:hAnsi="Garamond"/>
        <w:sz w:val="20"/>
        <w:szCs w:val="20"/>
      </w:rPr>
      <w:t>İhale No: 202107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34:00Z</dcterms:created>
  <dc:creator>Latif ALAMEŞE</dc:creator>
  <dc:description/>
  <cp:keywords/>
  <dc:language>en-US</dc:language>
  <cp:lastModifiedBy>Beril Kone</cp:lastModifiedBy>
  <cp:lastPrinted>2020-08-11T11:19:00Z</cp:lastPrinted>
  <dcterms:modified xsi:type="dcterms:W3CDTF">2021-07-16T10:28:00Z</dcterms:modified>
  <cp:revision>4</cp:revision>
  <dc:subject/>
  <dc:title/>
</cp:coreProperties>
</file>