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guner.caglaya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Sızma ve Doğrulama Tes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Sızma ve Doğrulama Testi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ヒラギノ明朝 Pro W3;Yu Gothic UI" w:cs="Times New Roman"/>
                <w:color w:val="000000"/>
                <w:sz w:val="22"/>
                <w:szCs w:val="22"/>
              </w:rPr>
              <w:t>Bilgi Güvenliği çalışmaları kapsamında BT Sistemleri Güvenlik, Sızma ve Doğrulama Testi Hizmetinin 2 Set alınmas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08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108002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05/08/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ERLİ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Sızma ve Doğrulama Testi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108002</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Guner Caglayan</cp:lastModifiedBy>
  <cp:lastPrinted>2021-07-28T10:12:00Z</cp:lastPrinted>
  <dcterms:modified xsi:type="dcterms:W3CDTF">2021-07-28T07:14:00Z</dcterms:modified>
  <cp:revision>8</cp:revision>
  <dc:subject/>
  <dc:title/>
</cp:coreProperties>
</file>