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zayn Tasarım Uygulamalar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zayn Tasarım Uygulamaları Lisans Güncelleme Hizmeti</w:t>
            </w:r>
            <w:r>
              <w:rPr>
                <w:rFonts w:eastAsia="ヒラギノ明朝 Pro W3;Yu Gothic UI" w:cs="Garamond" w:ascii="Garamond" w:hAnsi="Garamond"/>
                <w:highlight w:val="yellow"/>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rPr>
              <w:t>Creative Cloud for Teams Yazılımı Lisans Kiralama</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0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10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9/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Dizayn Tasarım Uygulamaları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10005</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10-08T08:51:00Z</dcterms:modified>
  <cp:revision>6</cp:revision>
  <dc:subject/>
  <dc:title/>
</cp:coreProperties>
</file>