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Kullanıcı Hesabı Ve Yetkilendirme Yönetimi Yazılım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Kullanıcı Hesabı Ve Yetkilendirme Yönetimi Yazılımı Lisans Güncelleme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rPr>
              <w:t>Quest Sistem Yönetim ve Denetim Uygulamaları Lisans Güncellem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001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10010</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2/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Bilgi Güvenlik ve Kalite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Kullanıcı Hesabı Ve Yetkilendirme Yönetimi Yazılımı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10010</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10-15T12:24:00Z</dcterms:modified>
  <cp:revision>7</cp:revision>
  <dc:subject/>
  <dc:title/>
</cp:coreProperties>
</file>