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Kullanıcı Hesabı ve Yetkilendirme Yönetimi Yazılımı Lisans Güncellem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herhangi bir nedenl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Kullanıcı Hesabı ve Yetkilendirme Yönetimi Yazılımı Lisans Güncellem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lisans güncelleme bilgilerini sözleşme başlangıç tarihini müteakip en geç 1 (bir) hafta içinde BİLGİ’nin Bilişim Teknoloji Departmanı’na teslim ederek güncel lisans aktivasyonunu gerçekleşti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59:00Z</dcterms:created>
  <dc:creator>eguntore</dc:creator>
  <dc:description/>
  <cp:keywords/>
  <dc:language>en-US</dc:language>
  <cp:lastModifiedBy>Ilayda Yazgan</cp:lastModifiedBy>
  <cp:lastPrinted>2016-01-04T14:12:00Z</cp:lastPrinted>
  <dcterms:modified xsi:type="dcterms:W3CDTF">2021-10-14T14:59:00Z</dcterms:modified>
  <cp:revision>2</cp:revision>
  <dc:subject/>
  <dc:title/>
</cp:coreProperties>
</file>