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HİZMET ALIM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color w:val="000000"/>
          <w:sz w:val="22"/>
          <w:szCs w:val="22"/>
        </w:rPr>
      </w:pPr>
      <w:r>
        <w:rPr>
          <w:rFonts w:cs="Times New Roman" w:ascii="Garamond" w:hAnsi="Garamond"/>
          <w:color w:val="000000"/>
          <w:sz w:val="22"/>
          <w:szCs w:val="22"/>
        </w:rPr>
        <w:t xml:space="preserve">Bir tarafta Emniyettepe Mah. Kazım Karabekir Cad. No: 2/13 Eyüpsultan/İstanbul adresinde mukim Gaziosmanpaşa Vergi Dairesi 481 009 4149 vergi numarası ile kayıtlı İstanbul Bilgi Üniversitesi (Sözleşme içerisinde BİLGİ olarak anılacaktır) ile diğer tarafta,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adresinde mukim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Dairesi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numarası ile kayıt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ticaret sicil numara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Sözleşme içerisinde FİRMA olarak anılacaktır) arasında aşağıdaki yazılı şartlarda sözleşme imzalanmıştır.</w:t>
      </w:r>
    </w:p>
    <w:p>
      <w:pPr>
        <w:pStyle w:val="Normal"/>
        <w:numPr>
          <w:ilvl w:val="0"/>
          <w:numId w:val="0"/>
        </w:numPr>
        <w:jc w:val="both"/>
        <w:outlineLvl w:val="0"/>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İşbu sözleşmenin konusunu, BİLGİ tarafından işbu sözleşmenin ekinde ayrıntıları ile belirtilen</w:t>
      </w:r>
      <w:r>
        <w:rPr>
          <w:rFonts w:cs="Garamond" w:ascii="Garamond" w:hAnsi="Garamond"/>
          <w:sz w:val="22"/>
          <w:szCs w:val="22"/>
        </w:rPr>
        <w:t xml:space="preserve"> Veri Yedekleme Altyapısı Sağlanması ve İşletim </w:t>
      </w:r>
      <w:r>
        <w:rPr>
          <w:rFonts w:cs="Garamond" w:ascii="Garamond" w:hAnsi="Garamond"/>
          <w:sz w:val="22"/>
          <w:szCs w:val="22"/>
          <w:lang w:eastAsia="ar-SA"/>
        </w:rPr>
        <w:t>hizmetinin</w:t>
      </w:r>
      <w:r>
        <w:rPr>
          <w:rFonts w:cs="Garamond" w:ascii="Garamond" w:hAnsi="Garamond"/>
          <w:sz w:val="22"/>
          <w:szCs w:val="22"/>
        </w:rPr>
        <w:t xml:space="preserve">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2"/>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360" w:hanging="0"/>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3.1.</w:t>
        <w:tab/>
      </w: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bitiş tarihi </w:t>
      </w:r>
      <w:r>
        <w:rPr>
          <w:rFonts w:cs="Garamond" w:ascii="Garamond" w:hAnsi="Garamond"/>
          <w:sz w:val="22"/>
          <w:szCs w:val="22"/>
          <w:highlight w:val="yellow"/>
        </w:rPr>
        <w:t>[●]</w:t>
      </w:r>
      <w:r>
        <w:rPr>
          <w:rFonts w:cs="Garamond" w:ascii="Garamond" w:hAnsi="Garamond"/>
          <w:sz w:val="22"/>
          <w:szCs w:val="22"/>
        </w:rPr>
        <w:t>’dir. İşbu sözleşme bitiş tarihinde hiçbir bildirime gerek olmaksızın kendiliğinden sona erecek olup taraflar karşılıklı ve yazılı olarak kabul etmedikleri sürece sözleşme yenilenmez.</w:t>
      </w:r>
    </w:p>
    <w:p>
      <w:pPr>
        <w:pStyle w:val="Normal"/>
        <w:ind w:left="540" w:hanging="540"/>
        <w:jc w:val="both"/>
        <w:rPr>
          <w:rFonts w:ascii="Garamond" w:hAnsi="Garamond" w:cs="Garamond"/>
          <w:sz w:val="22"/>
          <w:szCs w:val="22"/>
        </w:rPr>
      </w:pPr>
      <w:r>
        <w:rPr>
          <w:rFonts w:cs="Garamond" w:ascii="Garamond" w:hAnsi="Garamond"/>
          <w:b/>
          <w:sz w:val="22"/>
          <w:szCs w:val="22"/>
        </w:rPr>
        <w:t>3.2.</w:t>
        <w:tab/>
      </w: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3.</w:t>
        <w:tab/>
      </w:r>
      <w:r>
        <w:rPr>
          <w:rFonts w:cs="Garamond" w:ascii="Garamond" w:hAnsi="Garamond"/>
          <w:sz w:val="22"/>
          <w:szCs w:val="22"/>
        </w:rPr>
        <w:t>BİLGİ sözleşme süresi içinde herhangi bir tarihte, 1 (bir) ay önceden FİRMA’ya yazılı bildirimde bulunmak suretiyle ve herhangi bir tazminat ödemeksizin sözleşmeyi feshedebil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3.4.</w:t>
        <w:tab/>
      </w:r>
      <w:r>
        <w:rPr>
          <w:rFonts w:cs="Garamond" w:ascii="Garamond" w:hAnsi="Garamond"/>
          <w:sz w:val="22"/>
          <w:szCs w:val="22"/>
        </w:rPr>
        <w:t xml:space="preserve">Taraflar işbu sözleşmenin süresinden önce feshedilmesi halinde, fesih tarihi itibariyle verilmemiş hizmetler için ödeme iadesi yapılacağını bilmekte ve kabul etmektedir. </w:t>
      </w:r>
    </w:p>
    <w:p>
      <w:pPr>
        <w:pStyle w:val="Normal"/>
        <w:ind w:left="540" w:hanging="540"/>
        <w:jc w:val="both"/>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detayları Teknik Şartname’de (EK-2) belirtilen işbu sözleşme konusu Veri Yedekleme Altyapısı Sağlanması ve İşletim hizmetini yerine getir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işbu sözleşme ile vereceği hizmet kapsamında yedek parçaya ihtiyaç duyulması halinde ilgili parçaları temin edecek olup temin edilen yedek parçanın bedeli işbu sözleşmenin 5. maddesinde belirlenen şartlar dahilinde BİLGİ tarafından ödenecektir.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mücbir sebep halleri dışında vermeyi taahhüt ettiği hizmet süresinde gecikme olması halinde BİLGİ’nin sözleşmeyi kısmen veya tamamen feshetme hakkı bulunduğunu bilmekte ve kabul etmektedir. BİLGİ’nin bu hakkını kullanması, işbu sözleşmenin 7. maddesini uygulamasını engellemez.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Taraflardan birinin diğer tarafın yazılı onayını almadan işbu sözleşmenin mevcudiyetini veya Taraflar arasındaki iş ilişkisinin niteliğini kanuni zorunluluklar dışından 3. kişilere açıklamayacağını ve diğer tarafın marka/logo/ticaret unvanını hiçbir yerde kullanmayacağını kabul, beyan ve taahhüt etmekted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nin işbu sözleşme ile verilen hizmet ve veriler kapsamında planlı olarak veya habersiz, uzaktan veya yerinde denetim yapma hakkı olduğunu bilmekte ve kabul etmekted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 tarafından kendisine yanıtlanması için iletilen “Bilgi Güvenliği Değerlendirme Soru Listesi”ni, tebliğ aldığından itibaren en geç 1 (bir) ay içerisinde cevaplayarak BİLGİ’ye ilet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40"/>
        <w:jc w:val="both"/>
        <w:rPr/>
      </w:pPr>
      <w:r>
        <w:rPr>
          <w:rFonts w:cs="Garamond" w:ascii="Garamond" w:hAnsi="Garamond"/>
          <w:sz w:val="22"/>
          <w:szCs w:val="22"/>
        </w:rPr>
        <w:t xml:space="preserve">FİRMA, işbu sözleşmenin eki olan BİLGİ’nin Tedarikçilere Yönelik Davranış ve Etik Kodu (EK-4) kurallarını ve BİLGİ’nin Bilgi Güvenliği Politikası’nı (EK-5) okuduğunu ve kabul ettiğini, verilen hizmetlerin gerçekleştirilmesi için çalıştıracağı tüm alt yüklenicilerin ve çalışanlarının bu kurallara uymasını sağlayacağını, aksi halde BİLGİ nezdinde doğmuş ve doğabilecek zararlardan sorumlu olduğunu ve ayrıca aykırılık halinin sözleşmenin feshi sebebi sayılacağını bildiğini kabul, beyan ve taahhüt eder. </w:t>
      </w:r>
    </w:p>
    <w:p>
      <w:pPr>
        <w:pStyle w:val="Normal"/>
        <w:numPr>
          <w:ilvl w:val="0"/>
          <w:numId w:val="1"/>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Yolsuzlukla Mücadele İlkeleri’nde (EK-6) belirtilen kurallara ve yine BİLGİ’nin Hediyeler, Yemekler, Eğlenceler, Sponsorlu Seyahatler ve diğer İş İkramlarına İlişkin İlkeleri’ne (EK-7)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540" w:hanging="540"/>
        <w:jc w:val="both"/>
        <w:rPr/>
      </w:pPr>
      <w:r>
        <w:rPr>
          <w:rFonts w:cs="Garamond" w:ascii="Garamond" w:hAnsi="Garamond"/>
          <w:sz w:val="22"/>
          <w:szCs w:val="22"/>
        </w:rPr>
        <w:t xml:space="preserve">BİLGİ söz konusu hizmetin ifası için toplamda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TL + KDV ödemeyi kabul eder. FİRMA her ay, aylık hizmetini tamamlaması akabinde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 KDV tutarında fatura düzenleyecekt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Ödeme, fatura kesim tarihinden 45 gün sonraki BİLGİ’nin ilk tedarikçi ödeme günü olan Cuma günü Tedarikçi Bilgi Formu ile bildirilen banka hesabına yapılacaktı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6.1</w:t>
      </w:r>
      <w:r>
        <w:rPr>
          <w:rFonts w:cs="Garamond" w:ascii="Garamond" w:hAnsi="Garamond"/>
          <w:sz w:val="22"/>
          <w:szCs w:val="22"/>
        </w:rPr>
        <w:t>.</w:t>
        <w:tab/>
        <w:t xml:space="preserve">FİRMA, işbu sözleşme kapsamında sözleşme bedelinin %6’sı (yüzde altı) tutarında, en az 24 (yirmidört) ay süreli, şartsız, kat’i ve görüldüğünde nakden ve defaten ödemeli kesin teminat vermeyi taahhüt etmekted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2.</w:t>
      </w:r>
      <w:r>
        <w:rPr>
          <w:rFonts w:cs="Garamond" w:ascii="Garamond" w:hAnsi="Garamond"/>
          <w:sz w:val="22"/>
          <w:szCs w:val="22"/>
        </w:rPr>
        <w:tab/>
        <w:t>Sözleşme süresinin sonunda veya herhangi bir sebeple sona ermesi halinde, FİRMA tarafından sözleşmeden doğan yükümlülüklerin yerine getirilmesi kaydıyla, teminat mektubu 3 (üç) ay içerisinde BİLGİ tarafından FİRMA’ya iade edil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4.</w:t>
      </w:r>
      <w:r>
        <w:rPr>
          <w:rFonts w:cs="Garamond" w:ascii="Garamond" w:hAnsi="Garamond"/>
          <w:sz w:val="22"/>
          <w:szCs w:val="22"/>
        </w:rPr>
        <w:tab/>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t>6.5.</w:t>
        <w:tab/>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FİRMA, işbu sözleşme kapsamında ifa ile yükümlü olduğu hizmet (müdahale ve çözüm) süresinde gecikme olması durumunda, gecikilen her saat için toplam sözleşme bedelinin % 1’i (yüzdebir) oranında ceza ödemeyi kabul ve taahhüt eder. Bu meblağ hiçbir yazılı ihtara gerek olmadan BİLGİ’nin bildireceği hesap numarasına en geç 15 (onbeş) gün içerisinde FİRMA tarafından yatırılacaktır. Taraflar bu hususu karşılıklı olarak kabul ve taahhüt ederle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7.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7.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GİZLİLİK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1.  </w:t>
      </w:r>
      <w:r>
        <w:rPr>
          <w:rFonts w:cs="Garamond" w:ascii="Garamond" w:hAnsi="Garamond"/>
          <w:sz w:val="22"/>
          <w:szCs w:val="22"/>
        </w:rPr>
        <w:t xml:space="preserve">Bu Sözleşmede, “Gizli Bilgi” bunlarla sınırlı olmaksızın ve fakat; iş amacına ilişkin olarak öğrenci ve okul faaliyetine ilişkin tüm bilgiler, formüller, modeller, derlemeler, yazılımlar, programlar, satış rakamları, cihazlar, yöntemler, teknikler ve süreçler, mali bilgiler ve veriler, iş planları, iş stratejileri, pazarlama planları, fiyat listeleri, maliyet bilgileri, çalışanlarla ve öğrencilerle ilgili bilgiler, 6698 sayılı Kişisel Verilerin Korunması Kanunu (“KVKK") anlamındaki kişisel veriler, buluşların tarifleri, süreç tarifleri, teknik know-how’a ilişkin açıklamalar, yeni ürün geliştirme ile ilgili bilgiler ve tarifler, bilimsel ve teknik şartnameler dokümantasyon ve patent, faydalı model, marka, tasarım, kurumsal iletişim için kullanılan eserler gibi fikri ve sınai hakların konusunu teşkil eden ürün ve usullerle ilgili olarak resmi merciiler nezdinde henüz gerçekleşmemiş veya gerçekleşmekle beraber bu merciiler tarafından yayınlanmadan önce geri çekilmiş müracaatlar dâhil, taraflardan birinin şu an için bildiği veya mülkiyetinde olan veya bundan sonra öğreneceği veya edineceği, genel olarak bilinmemesi ve ifşasından ya da kullanımından ekonomik değer elde edebilecek başka kişiler tarafından meşru yollarla kolayca ulaşılamaması nedeniyle fiili veya potansiyel ekonomik değere sahip olan taraflardan herhangi birine ait ve/veya taraflardan birine iş amacı kapsamında rol alan herhangi bir 3. kişi tarafından ifşa edilmiş ve iş amacı kapsamında 3. kişi tarafından ifşa edilen tarafın diğer tarafa ifşa ettiği her türlü bilgi anlamına gelir. Gizli bilgi yazılı veya sözlü, elektronik ortamda ifade edilmiş veya başka bir şekilde ifşa edilmiş bir bilgi olabilir ve maddi veya maddi olmayan bir bilgi olabilir. Taraflardan birinin diğer tarafa ifşa ettiği ve/veya iş amacı kapsamında rol alan diğer 3. kişilerin taraflardan herhangi birine ifşa ettiği tüm materyallerin ve bilgilerin, Gizli Bilgi olduğu farz edilecek ve bilgiyi alan taraf bu materyal ve bilgilerin aşağıdaki tanımlar kapsamında Gizli Bilgi olmadığını ispat edemediği sürece Gizli Bilgi olarak kabul edilecektir.  </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2.</w:t>
        <w:tab/>
      </w:r>
      <w:r>
        <w:rPr>
          <w:rFonts w:cs="Garamond" w:ascii="Garamond" w:hAnsi="Garamond"/>
          <w:sz w:val="22"/>
          <w:szCs w:val="22"/>
        </w:rPr>
        <w:t>Gizli bilgi tanımı; (i)İfşa edildiği sırada kamuoyu tarafından hâlihazırda bilinen bilgileri, (ii)işbu sözleşme  şartlarının ihlali olmaksızın veya ilgili tarafça kusurlu bir eylemde bulunulmaksızın ilerideki bir tarihte kamuoyuna mal olan bilgileri, (iii)Gizli bilgilerin bilgiyi alan ile paylaşılmasından önce bilgiyi alanda bulunduğu ve herhangi bir gizlilik taahhüdü altında olmaksızın edinildiği kanıtlanabilen bilgileri, (iv)Yürürlükte olan kanun ya da düzenlemeler ya da verilmiş olan bir mahkeme kararı, idari emir gereğince açıklanması gereken bilgileri ve (v)Gizlilik yükümlülüğü olmayan üçüncü bir kişiden herhangi bir kısıtlama olmaksızın edinilen bilgileri içermez.</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36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w:t>
      </w:r>
      <w:r>
        <w:rPr>
          <w:rFonts w:cs="Garamond" w:ascii="Garamond" w:hAnsi="Garamond"/>
          <w:sz w:val="22"/>
          <w:szCs w:val="22"/>
        </w:rPr>
        <w:t>4.</w:t>
        <w:tab/>
        <w:t xml:space="preserve">Sözleşmenin herhangi bir nedenle sona ermesi halinde, Gizli Bilgiyi elinde bulunduran taraf, diğer tarafın talebi halinde derhal gizli bilgileri iade veya imha edecektir ve 11. Madde ile belirlenen gizlilik hükümleri süresiz olarak yürürlükte kalacaktır. </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KİŞİSEL VERİLER</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12.2.</w:t>
        <w:tab/>
      </w: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2.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BİLGİ GÜVENLİĞİ VE VERİ KORUMA</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3.1.  </w:t>
      </w:r>
      <w:r>
        <w:rPr>
          <w:rFonts w:cs="Garamond" w:ascii="Garamond" w:hAnsi="Garamond"/>
          <w:sz w:val="22"/>
          <w:szCs w:val="22"/>
        </w:rPr>
        <w:t xml:space="preserve">FİRMA, işbu sözleşme kapsamında taahhüt edilen hizmeti yerine getirmesi amacıyla işbu sözleşmenin 10. ve 11. Maddesinde belirtilenler dahil olmak üzere kendisi ile paylaşılan BİLGİ’nin bunlarla sınırlı olmamak kaydıyla verilerin ve öğrencilerine, çalışanlarına ait her türlü bilginin BİLGİ’nin mülkiyetinde olduğunu, işbu bilgi veriler üzerinden FİRMA’nın hiçbir pay sahipliği veya hakkı olmadığını bilmekte ve kabul etmekte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2.</w:t>
        <w:tab/>
        <w:t xml:space="preserve">FİRMA, işbu sözleşme kapsamında erişim sağlayabildiği tüm veri ve bilgileri yalnızca işin yapılması için gerekli olan sigortalı çalışanları ile paylaşabilecek olup bu verilerin korunması için gerekli önlemleri alacak ve ilgili taahhütleri kendisi al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3.</w:t>
      </w:r>
      <w:r>
        <w:rPr>
          <w:rFonts w:cs="Garamond" w:ascii="Garamond" w:hAnsi="Garamond"/>
          <w:sz w:val="22"/>
          <w:szCs w:val="22"/>
        </w:rPr>
        <w:tab/>
        <w:t xml:space="preserve">FİRMA, masrafları kendisine ait olmak üzere BİLGİ’ye ait veri-bilgilerin ve FİRMA’nın erişim sağladığı sistemlerin güvenliği için sağlanan malzemelerin duyarlılığına ve endüstri uygulamalarına uygun ve ticari açıdan makul önlemleri alacaktır. FİRMA tarafından alınacak bu önlemler, FİRMA’ya ait verilerin korunması için alınan önlemlerden az olamaz. FİRMA, BİLGİ tarafından talep edilen veya ilgili mevzuat uyarınca korumakla yükümlü olduğu tüm özel veri işletim ve saklama gerekliliklerine uymak zorunda olduğunu bilmekte ve kabul etmektedir. FİRMA, BİLGİ’nin talebi halinde ilgili verileri koruma biçimini yazılı halde BİLGİ’ye sun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5.</w:t>
      </w:r>
      <w:r>
        <w:rPr>
          <w:rFonts w:cs="Garamond" w:ascii="Garamond" w:hAnsi="Garamond"/>
          <w:sz w:val="22"/>
          <w:szCs w:val="22"/>
        </w:rPr>
        <w:tab/>
        <w:t xml:space="preserve">FİRMA, işbu sözleşmenin 11., 12. ve 13. maddeleri uyarınca yükümlülüklerini yerine getirmemesi sebebi ile BİLGİ nezdinde bir zarar doğması halinde idari para cezaları da dahil olmak üzere bundan sorumludur ve işbu zararı BİLGİ’nin ilk yazılı talebi üzerine nakden ve defaten tazmin edecekt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rFonts w:cs="Garamond" w:ascii="Garamond" w:hAnsi="Garamond"/>
          <w:sz w:val="22"/>
          <w:szCs w:val="22"/>
        </w:rPr>
        <w:t>Teklif Mektubu (EK-1)</w:t>
      </w:r>
    </w:p>
    <w:p>
      <w:pPr>
        <w:pStyle w:val="Normal"/>
        <w:numPr>
          <w:ilvl w:val="0"/>
          <w:numId w:val="3"/>
        </w:numPr>
        <w:jc w:val="both"/>
        <w:rPr>
          <w:rFonts w:ascii="Garamond" w:hAnsi="Garamond" w:cs="Garamond"/>
          <w:sz w:val="22"/>
          <w:szCs w:val="22"/>
        </w:rPr>
      </w:pPr>
      <w:r>
        <w:rPr>
          <w:rFonts w:cs="Garamond" w:ascii="Garamond" w:hAnsi="Garamond"/>
          <w:sz w:val="22"/>
          <w:szCs w:val="22"/>
        </w:rPr>
        <w:t>Teknik Şartname (EK-2)</w:t>
      </w:r>
    </w:p>
    <w:p>
      <w:pPr>
        <w:pStyle w:val="Normal"/>
        <w:numPr>
          <w:ilvl w:val="0"/>
          <w:numId w:val="3"/>
        </w:numPr>
        <w:jc w:val="both"/>
        <w:rPr>
          <w:rFonts w:ascii="Garamond" w:hAnsi="Garamond" w:cs="Garamond"/>
          <w:sz w:val="22"/>
          <w:szCs w:val="22"/>
        </w:rPr>
      </w:pPr>
      <w:r>
        <w:rPr>
          <w:rFonts w:cs="Garamond" w:ascii="Garamond" w:hAnsi="Garamond"/>
          <w:sz w:val="22"/>
          <w:szCs w:val="22"/>
        </w:rPr>
        <w:t>İdari Şartname (EK-3)</w:t>
      </w:r>
    </w:p>
    <w:p>
      <w:pPr>
        <w:pStyle w:val="Normal"/>
        <w:numPr>
          <w:ilvl w:val="0"/>
          <w:numId w:val="3"/>
        </w:numPr>
        <w:jc w:val="both"/>
        <w:rPr/>
      </w:pPr>
      <w:r>
        <w:rPr>
          <w:rFonts w:cs="Garamond" w:ascii="Garamond" w:hAnsi="Garamond"/>
          <w:sz w:val="22"/>
          <w:szCs w:val="22"/>
        </w:rPr>
        <w:t>İstanbul Bilgi Üniversitesi Tedarikçilere Yönelik Davranış ve Etik Kodu (EK-4)</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Bilgi Güvenliği Politikası (EK-5)</w:t>
      </w:r>
    </w:p>
    <w:p>
      <w:pPr>
        <w:pStyle w:val="Normal"/>
        <w:numPr>
          <w:ilvl w:val="0"/>
          <w:numId w:val="3"/>
        </w:numPr>
        <w:jc w:val="both"/>
        <w:rPr/>
      </w:pPr>
      <w:r>
        <w:rPr>
          <w:rFonts w:cs="Garamond" w:ascii="Garamond" w:hAnsi="Garamond"/>
          <w:sz w:val="22"/>
          <w:szCs w:val="22"/>
        </w:rPr>
        <w:t>İstanbul Bilgi Üniversitesi Yolsuzlukla Mücadele İlkeleri’nde (EK-6)</w:t>
      </w:r>
    </w:p>
    <w:p>
      <w:pPr>
        <w:pStyle w:val="Normal"/>
        <w:numPr>
          <w:ilvl w:val="0"/>
          <w:numId w:val="3"/>
        </w:numPr>
        <w:jc w:val="both"/>
        <w:rPr/>
      </w:pPr>
      <w:r>
        <w:rPr>
          <w:rFonts w:cs="Garamond" w:ascii="Garamond" w:hAnsi="Garamond"/>
          <w:sz w:val="22"/>
          <w:szCs w:val="22"/>
        </w:rPr>
        <w:t>İstanbul Bilgi Üniversitesi Hediyeler, Yemekler, Eğlenceler, Sponsorlu Seyahatler ve diğer İş İkramlarına İlişkin İlkeleri’ne (EK-7)</w:t>
      </w:r>
    </w:p>
    <w:p>
      <w:pPr>
        <w:pStyle w:val="Normal"/>
        <w:numPr>
          <w:ilvl w:val="0"/>
          <w:numId w:val="3"/>
        </w:numPr>
        <w:jc w:val="both"/>
        <w:rPr/>
      </w:pPr>
      <w:r>
        <w:rPr>
          <w:rFonts w:cs="Garamond" w:ascii="Garamond" w:hAnsi="Garamond"/>
          <w:sz w:val="22"/>
          <w:szCs w:val="22"/>
        </w:rPr>
        <w:t>Tarafların İmza Sirküleri (EK-8)</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7 (onyedi) maddeden ibaret Sözleşme 2 (iki) suret olarak düzenlenmiş ve taraflarca tam bir mutabakat içinde kabul edilerek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8</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8</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rPr>
        <w:sz w:val="16"/>
        <w:lang w:val="en-US"/>
      </w:rPr>
      <w:t>İstanbul Bilgi Üniversitesi</w:t>
    </w:r>
  </w:p>
  <w:p>
    <w:pPr>
      <w:pStyle w:val="Header"/>
      <w:rPr/>
    </w:pPr>
    <w:r>
      <w:rPr>
        <w:sz w:val="16"/>
        <w:lang w:val="en-US"/>
      </w:rPr>
      <w:t>Hizmet Alım Sözleşmesi</w:t>
    </w:r>
  </w:p>
  <w:p>
    <w:pPr>
      <w:pStyle w:val="Header"/>
      <w:rPr>
        <w:sz w:val="16"/>
        <w:lang w:val="en-US"/>
      </w:rPr>
    </w:pPr>
    <w:r>
      <w:rPr>
        <w:sz w:val="16"/>
        <w:lang w:val="en-US"/>
      </w:rPr>
      <w:t>01.01.2021. VII</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w:lvlJc w:val="left"/>
      <w:pPr>
        <w:tabs>
          <w:tab w:val="num" w:pos="0"/>
        </w:tabs>
        <w:ind w:left="360" w:hanging="360"/>
      </w:pPr>
      <w:rPr>
        <w:b/>
        <w:rFonts w:ascii="Garamond" w:hAnsi="Garamond"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Times New Roman"/>
      <w:b/>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1:49:00Z</dcterms:created>
  <dc:creator>eguntore</dc:creator>
  <dc:description/>
  <cp:keywords/>
  <dc:language>en-US</dc:language>
  <cp:lastModifiedBy>Ilayda Yazgan</cp:lastModifiedBy>
  <cp:lastPrinted>2016-01-04T14:12:00Z</cp:lastPrinted>
  <dcterms:modified xsi:type="dcterms:W3CDTF">2021-10-15T11:50:00Z</dcterms:modified>
  <cp:revision>3</cp:revision>
  <dc:subject/>
  <dc:title/>
</cp:coreProperties>
</file>