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52</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emre.gurso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mre Gürsoy</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ntralistanbul Kampüsü Kafeterya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ntralistanbul Kampüsü Kafeterya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kafeterya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2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2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9.12.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hizmetin tamamına teklif verilebilir. İdare, ihale konusu hizmet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ilk teklif ettikleri 36 aylık sabit işletme bedel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36 aylık sabit işletme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36 (otuzaltı) aylık toplam işletme bedelinin %6’sı (yüzde altı) tutarında, en az 48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Santralistanbul Kampüsü Kafeterya İşletme İhalesi</w:t>
    </w:r>
  </w:p>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İhale No: 202112002</w:t>
    </w:r>
  </w:p>
  <w:p>
    <w:pPr>
      <w:pStyle w:val="Header"/>
      <w:rPr>
        <w:rFonts w:ascii="Garamond" w:hAnsi="Garamond" w:eastAsia="Times New Roman" w:cs="Garamond"/>
        <w:sz w:val="18"/>
        <w:szCs w:val="20"/>
        <w:lang w:eastAsia="tr-TR"/>
      </w:rPr>
    </w:pPr>
    <w:r>
      <w:rPr>
        <w:rFonts w:eastAsia="Times New Roman" w:cs="Garamond" w:ascii="Garamond" w:hAnsi="Garamond"/>
        <w:sz w:val="18"/>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gurso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7:00Z</dcterms:created>
  <dc:creator>Latif ALAMEŞE</dc:creator>
  <dc:description/>
  <cp:keywords/>
  <dc:language>en-US</dc:language>
  <cp:lastModifiedBy>Mert Celik</cp:lastModifiedBy>
  <cp:lastPrinted>2021-01-21T10:35:00Z</cp:lastPrinted>
  <dcterms:modified xsi:type="dcterms:W3CDTF">2021-12-01T18:22:00Z</dcterms:modified>
  <cp:revision>4</cp:revision>
  <dc:subject/>
  <dc:title/>
</cp:coreProperties>
</file>