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6 1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tugba.sevinc@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Tuğba Sevinç</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Uzmanı</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Özel Sağlık Sigortas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Özel Sağlık Sigort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Özel Sağlık Sigort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Sözleşme başlangıç tarihi itibariyle 1(bir) yıl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2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112005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3 Aralık 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Ön Koşullar”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hizmeti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Özel Sağlık Sigortası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12005</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Tugba Sevinc</cp:lastModifiedBy>
  <cp:lastPrinted>2021-12-13T09:53:00Z</cp:lastPrinted>
  <dcterms:modified xsi:type="dcterms:W3CDTF">2021-12-13T06:53:00Z</dcterms:modified>
  <cp:revision>16</cp:revision>
  <dc:subject/>
  <dc:title/>
</cp:coreProperties>
</file>