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icrosoft Sistemleri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icrosoft Sistemleri Bakım Destek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İstanbul Bilgi Üniversitesi altyapısında kullanılan bilişim servislerinin üzerinde çalıştığı Microsoft tabanlı ürün ve teknolojiler için önleyici, destekleyici ve iyileştirici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201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12010</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30/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Bilgi Güvenlik ve Kalite Gereksinimleri ve Yetkinlikler ve Yeterli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bookmarkStart w:id="9" w:name="_Hlk71273139"/>
    <w:bookmarkEnd w:id="9"/>
    <w:r>
      <w:rPr>
        <w:rFonts w:eastAsia="Times New Roman" w:cs="Arial" w:ascii="Garamond" w:hAnsi="Garamond"/>
        <w:sz w:val="20"/>
        <w:szCs w:val="20"/>
        <w:lang w:eastAsia="tr-TR"/>
      </w:rPr>
      <w:t>Microsoft Sistemleri Bakım Destek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12010</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0:00Z</dcterms:created>
  <dc:creator>Latif ALAMEŞE</dc:creator>
  <dc:description/>
  <cp:keywords/>
  <dc:language>en-US</dc:language>
  <cp:lastModifiedBy>Mert Celik</cp:lastModifiedBy>
  <cp:lastPrinted>2020-08-11T11:19:00Z</cp:lastPrinted>
  <dcterms:modified xsi:type="dcterms:W3CDTF">2021-12-06T13:20:00Z</dcterms:modified>
  <cp:revision>6</cp:revision>
  <dc:subject/>
  <dc:title/>
</cp:coreProperties>
</file>