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ekte ayrıntıları ile belirtilen (EK-1:Teknik Şartname) “Nutanix Sunucu Sistemleri” hizmetinin 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detayları Teknik Şartname’de (EK-1) yer alan, BİLGİ Ana Veri Merkezi’nde bulunan ve İK veri tabanı, Ders Planlama ve SIS modüllerinin üzerinde çalıştığı Nutanix Bütünleşik Yüksek Verimli Sunucuları 10Gig kapasiteli Fiber Switchleri için donanım donanım garantisi ve lisans güncelleme hizmetini yerine getirecektir. FİRMA, BİLGİ’nin işbu sözleşme kapsamında verilen hizmeti artırma, eksiltme veya iptal etme yetkisini saklı tuttuğunu bilmekte ve kabul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adına hazırlanmış lisans güncelleme bilgilerini sözleşme başlangıç tarihinden sonra en geç 1 (bir) hafta içinde BİLGİ’ye teslim edecek veya ilgili sunucu üzerinde güncel lisans aktivasyonu sağlayacak olup işbu sözleşme konusu hizmetleri Teknik Şartname’de belirlenen lokasyonlarda yerine getirecekt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Mücbir sebep halleri dışında hizmetin yerine getirilmesinde gecikme olduğu hallerde işbu sözleşmenin 7. Maddesinden gelen hakları saklı kalmak kaydıyla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nin ekindeki teknik şartnamede belirtilen mesleki yeterlilik kriterlerini sağladığını ve </w:t>
      </w:r>
      <w:r>
        <w:rPr>
          <w:rFonts w:cs="Garamond" w:ascii="Garamond" w:hAnsi="Garamond"/>
          <w:bCs/>
          <w:sz w:val="22"/>
          <w:szCs w:val="22"/>
        </w:rPr>
        <w:t xml:space="preserve">teknik yeterliliğe ilişkin belgelere sahip olduğunu; sözleşme süresi içerisinde de bu şartları sağlayacağını; aksi halde BİLGİ’nin tek taraflı fesih hakkı olacağını ve bu durum sebebiyle ortaya çıkacak </w:t>
      </w:r>
      <w:r>
        <w:rPr>
          <w:rFonts w:cs="Garamond" w:ascii="Garamond" w:hAnsi="Garamond"/>
          <w:sz w:val="22"/>
          <w:szCs w:val="22"/>
        </w:rPr>
        <w:t>menfi ve/veya müspet zararı tazmin edeceğini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 konusu lisans güncelleme hizmetinin ifası için toplamda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donanım garantisi hizmeti için 24 aylık toplam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ödemeyi kabul eder. FİRMA lisans güncelleme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donanım garantisi hizmetinin her ay eksiksiz ve tam olarak ifa edilmesi akabinde is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müdahale ve çözüm süresinde yerine getirememesi durumunda, gecikilen her saat için toplam sözleşme bedelinin % 0,1’ü (bindebir) oranında ceza ödemeyi kabul ve taahhüt eder. Bu meblağ hiçbir yazılı ihtara gerek olmadan BİLGİ’nin bildireceği hesap numarasına en geç 15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13:00Z</dcterms:created>
  <dc:creator>eguntore</dc:creator>
  <dc:description/>
  <cp:keywords/>
  <dc:language>en-US</dc:language>
  <cp:lastModifiedBy>Ridvan Akdemir</cp:lastModifiedBy>
  <cp:lastPrinted>2016-01-04T14:12:00Z</cp:lastPrinted>
  <dcterms:modified xsi:type="dcterms:W3CDTF">2022-01-17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