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fatih.uzu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Elektrik Enerjis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Elektrik Enerjisi Alımı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İstanbul Bilgi Üniversitesine ait santralistanbul kampüsü (OG), Kuştepe kampüsü (OG), Dolapdere kampüsü (OG) ve Santral ek bina (AG) kampüslerinde tüketilecek yıllık elektrik enerjisinin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101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101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8/0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4.</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3.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eastAsia="Times New Roman"/>
        </w:rPr>
      </w:pPr>
      <w:r>
        <w:rPr>
          <w:rFonts w:eastAsia="Garamond" w:cs="Garamond" w:ascii="Garamond" w:hAnsi="Garamond"/>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4-</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5-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5.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5.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5.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9" w:name="_Hlk71273139"/>
    <w:bookmarkEnd w:id="9"/>
    <w:r>
      <w:rPr>
        <w:rFonts w:eastAsia="Times New Roman" w:cs="Arial" w:ascii="Garamond" w:hAnsi="Garamond"/>
        <w:sz w:val="20"/>
        <w:szCs w:val="20"/>
        <w:lang w:eastAsia="tr-TR"/>
      </w:rPr>
      <w:t>Elektrik Enerjisi Alımı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201014</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Fatih Uzun</cp:lastModifiedBy>
  <cp:lastPrinted>2021-06-07T15:49:00Z</cp:lastPrinted>
  <dcterms:modified xsi:type="dcterms:W3CDTF">2022-01-21T09:47:00Z</dcterms:modified>
  <cp:revision>10</cp:revision>
  <dc:subject/>
  <dc:title/>
</cp:coreProperties>
</file>