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 Teknik Şartname’de (EK-2) ayrıntıları ile belirtilen “Elektrik Enerjisi Alımı”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xml:space="preserve">’dir. İşbu sözleşme bitiş tarihinde hiçbir bildirime gerek olmaksızın kendiliğinden sona er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 xml:space="preserve">FİRMA, detayları </w:t>
      </w:r>
      <w:r>
        <w:rPr>
          <w:rFonts w:cs="Garamond" w:ascii="Garamond" w:hAnsi="Garamond"/>
          <w:sz w:val="22"/>
          <w:szCs w:val="22"/>
          <w:lang w:eastAsia="ar-SA"/>
        </w:rPr>
        <w:t xml:space="preserve">Teknik Şartname’de (EK-2) </w:t>
      </w:r>
      <w:r>
        <w:rPr>
          <w:rFonts w:cs="Garamond" w:ascii="Garamond" w:hAnsi="Garamond"/>
          <w:sz w:val="22"/>
          <w:szCs w:val="22"/>
        </w:rPr>
        <w:t xml:space="preserve">belirtilen işbu sözleşme konusu </w:t>
      </w:r>
      <w:r>
        <w:rPr>
          <w:rFonts w:cs="Garamond" w:ascii="Garamond" w:hAnsi="Garamond"/>
          <w:sz w:val="22"/>
          <w:szCs w:val="22"/>
          <w:lang w:eastAsia="ar-SA"/>
        </w:rPr>
        <w:t xml:space="preserve">“Elektrik Enerjisi Alımı” </w:t>
      </w:r>
      <w:r>
        <w:rPr>
          <w:rFonts w:cs="Garamond" w:ascii="Garamond" w:hAnsi="Garamond"/>
          <w:sz w:val="22"/>
          <w:szCs w:val="22"/>
        </w:rPr>
        <w:t>hizmetini</w:t>
      </w:r>
      <w:r>
        <w:rPr>
          <w:rFonts w:cs="Garamond" w:ascii="Garamond" w:hAnsi="Garamond"/>
          <w:sz w:val="22"/>
          <w:szCs w:val="22"/>
          <w:lang w:eastAsia="ar-SA"/>
        </w:rPr>
        <w:t xml:space="preserve"> BİLGİ’nin santralistanbul kampüsü, Kuştepe kampüsü, Dolapdere kampüsü ve Santral ek bina</w:t>
      </w:r>
      <w:r>
        <w:rPr>
          <w:rFonts w:cs="Garamond" w:ascii="Garamond" w:hAnsi="Garamond"/>
          <w:sz w:val="22"/>
          <w:szCs w:val="22"/>
        </w:rPr>
        <w:t xml:space="preserve"> kampüsü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hizmet vermekle yükümlüğü olduğu Teknik Şartname (EK-2) ve işbu sözleşmede belirlenen lokasyonlardan birinin BİLGİ tarafından herhangi bir nedenle boşaltılması, tahliye edilmesi, kapatılması halinde Teklif Mektubu (EK-1) de yer alan tutarların diğer lokasyonlar için aynen uygulanmaya devam edeceğini; boşaltılan, tahliye edilen veya kapatılan lokasyon için hiçbir nam altında bedel talep edemeyece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2)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3) belirtilen kurallara ve yine BİLGİ’nin Hediyeler, Yemekler, Eğlenceler, Sponsorlu Seyahatler ve diğer İş İkramlarına İlişkin İlkeleri’ne (EK4)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söz konusu hizmetin ifası için; her ay EPDK tarafından açıklanan Piyasa Takas Fiyatı (PTF) ve Yenilenebilir Enerji Kaynakları Destekleme Mekanizması (YEKDEM) maliyeti toplamanın Teklif Mektubu’nda (EK-1) yer alan komisyon oranı ile çarpılması neticesinde elde edilecek tutarın karşılığında her ayın son günü  fatura kes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18 (onsekiz) gün sonra Tedarikçi Bilgi Formunda bildirilen banka hesabına Doğrudan Borçlandırma Sistemi (DBS) ile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bir önceki aya ilişkin BİLGİ tarafından ödemesi gerçekleştirilen hizmet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4 (ondört)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4:00Z</dcterms:created>
  <dc:creator>eguntore</dc:creator>
  <dc:description/>
  <cp:keywords/>
  <dc:language>en-US</dc:language>
  <cp:lastModifiedBy>Mert Celik</cp:lastModifiedBy>
  <cp:lastPrinted>2016-01-04T14:12:00Z</cp:lastPrinted>
  <dcterms:modified xsi:type="dcterms:W3CDTF">2021-12-3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