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Sunucu Kiralama-Web Sitesi Barındırma ve Yönetim Hizmeti Alımı”</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EK-1)’de belirtilen işbu sözleşme konusu proje, ders ve diğer amaçlarla oluşturulan WEB sitelerinin dış lokasyonda sunucu kaynakları üzerinde çalıştırılması, yönetimi, sunucu kaynağının kiralanması, barındırma ve güvenlik-yönetim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24 ay boyunca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er ay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 xml:space="preserve">FİRMA, işbu sözleşme kapsamında ifa ile yükümlü olduğu hizmeti müdahale ve çözüm süresinde yerine getirememesi durumunda, gecikilen her saat için sözleşme bedelinin % 1’i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utar toplam sözleşme bedelinin %50 (yüzdeellisini) geçemez.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4:00Z</dcterms:created>
  <dc:creator>eguntore</dc:creator>
  <dc:description/>
  <cp:keywords/>
  <dc:language>en-US</dc:language>
  <cp:lastModifiedBy>Ridvan Akdemir</cp:lastModifiedBy>
  <cp:lastPrinted>2016-01-04T14:12:00Z</cp:lastPrinted>
  <dcterms:modified xsi:type="dcterms:W3CDTF">2022-01-1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