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Teknik Şartname’de (EK-2) ayrıntıları ile belirtilen “</w:t>
      </w:r>
      <w:r>
        <w:rPr>
          <w:rFonts w:cs="Garamond" w:ascii="Garamond" w:hAnsi="Garamond"/>
          <w:sz w:val="22"/>
          <w:szCs w:val="22"/>
        </w:rPr>
        <w:t xml:space="preserve">Yaratıcı Üretim, Kurumsal İletişim &amp; Basın ve Halkla İlişkiler Danışmanlığı ve Medya Planlama &amp; Stratejisi” </w:t>
      </w:r>
      <w:r>
        <w:rPr>
          <w:rFonts w:cs="Garamond" w:ascii="Garamond" w:hAnsi="Garamond"/>
          <w:sz w:val="22"/>
          <w:szCs w:val="22"/>
          <w:lang w:eastAsia="ar-SA"/>
        </w:rPr>
        <w:t>hizmetler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eknik Şartname’ye (EK-2) uygun olarak işbu sözleşme konusu </w:t>
      </w:r>
      <w:r>
        <w:rPr>
          <w:rFonts w:cs="Garamond" w:ascii="Garamond" w:hAnsi="Garamond"/>
          <w:sz w:val="22"/>
          <w:szCs w:val="22"/>
          <w:lang w:eastAsia="ar-SA"/>
        </w:rPr>
        <w:t>“</w:t>
      </w:r>
      <w:r>
        <w:rPr>
          <w:rFonts w:cs="Garamond" w:ascii="Garamond" w:hAnsi="Garamond"/>
          <w:sz w:val="22"/>
          <w:szCs w:val="22"/>
        </w:rPr>
        <w:t>Yaratıcı Üretim, Kurumsal İletişim &amp; Basın ve Halkla İlişkiler Danışmanlığı ve Medya Planlama &amp; Stratejisi” hizmetler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FİRMA ayrıca sözleşmenin ikinci yılı için BİLGİ’nin hizmet kalemleri için kısmi alım ve iptal hakkının bulunduğunu, bu halde yoksun kalınan kar dahil olmak üzere zararının oluştuğu iddiasıyla hiçbir talepte bulunamayacağını bilmekte ve kabul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leşmenin birinci yılında “Yaratıcı Üretim”, “Kurumsal İletişim &amp; Basın ve Halkla İlişkiler Danışmanlığı” ve “Medya Planlama &amp; Stratejisi” hizmetleri için Teklif Mektubu (EK-1) doğrultusunda ödeme yapmayı kabul eder. FİRMA “Yaratıcı Üretim” hizmeti ve “Kurumsal İletişim &amp; Basın ve Halkla İlişkiler Danışmanlığı” hizmetlerinin eksiksiz ve tam olarak ifa edilmesi akabinde her ay; “Medya Planlama &amp; Stratejisi” hizmetinin eksiksiz ve tam olarak ifa edilmesi akabinde Teklif Mektubu’nda (EK-1) belirtilen tutar/oran doğrultusunda fatura kese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Sözleşmenin 3.1. numaralı madde kapsamında BİLGİ’nin onayına müteakip ikinci yıla uzaması halinde Teklif Mektubu’nda (EK-1) belirlenen tutarlara Şubat ayında açıklanacak TÜFE on iki aylık ortalamalara göre değişim oranından fazla olmamak üzere taraflarca mutabık kalınan oranda artırım yapılı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40"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7:00Z</dcterms:created>
  <dc:creator>eguntore</dc:creator>
  <dc:description/>
  <cp:keywords/>
  <dc:language>en-US</dc:language>
  <cp:lastModifiedBy>Ilayda Yazgan</cp:lastModifiedBy>
  <cp:lastPrinted>2016-01-04T14:12:00Z</cp:lastPrinted>
  <dcterms:modified xsi:type="dcterms:W3CDTF">2022-02-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