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YEMEK KARTI 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Yemek Kartı”</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Teknik Şartname’de (EK-2) belirtilen işbu sözleşme konusu Yemek Kartı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personel sayısının artıp azalabileceğini, işbu sözleşme kapsamında değişen kişi sayısına göre yemek kartlarına ödeme yaptıracağını ve değişen kişi sayısı için yoksun kalınan kar dahil hiçbir nam altında bedel talep edemeyeceğini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BİLGİ söz konusu hizmetin ifası için her ay Teklif Mektubu’nda (EK-1) belirlenen [Günlük Bedel </w:t>
      </w:r>
      <w:r>
        <w:rPr>
          <w:rFonts w:cs="Garamond" w:ascii="Garamond" w:hAnsi="Garamond"/>
          <w:b/>
          <w:sz w:val="22"/>
          <w:szCs w:val="22"/>
        </w:rPr>
        <w:t xml:space="preserve">X </w:t>
      </w:r>
      <w:r>
        <w:rPr>
          <w:rFonts w:cs="Garamond" w:ascii="Garamond" w:hAnsi="Garamond"/>
          <w:sz w:val="22"/>
          <w:szCs w:val="22"/>
        </w:rPr>
        <w:t xml:space="preserve">Personel Sayısı </w:t>
      </w:r>
      <w:r>
        <w:rPr>
          <w:rFonts w:cs="Garamond" w:ascii="Garamond" w:hAnsi="Garamond"/>
          <w:b/>
          <w:sz w:val="22"/>
          <w:szCs w:val="22"/>
        </w:rPr>
        <w:t>X</w:t>
      </w:r>
      <w:r>
        <w:rPr>
          <w:rFonts w:cs="Garamond" w:ascii="Garamond" w:hAnsi="Garamond"/>
          <w:sz w:val="22"/>
          <w:szCs w:val="22"/>
        </w:rPr>
        <w:t xml:space="preserve"> İlgili Ayın Çalışma Günü Sayısı] şeklinde elde edilen tutar kadar ödeme yapacaktır. FİRMA her ay hizmetin tam ve eksiksiz olarak ifası akabinde BİLGİ ile mutabık kalınan tutar kadar fatura kesecekt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55:00Z</dcterms:created>
  <dc:creator>eguntore</dc:creator>
  <dc:description/>
  <cp:keywords/>
  <dc:language>en-US</dc:language>
  <cp:lastModifiedBy>Ilayda Yazgan</cp:lastModifiedBy>
  <cp:lastPrinted>2016-01-04T14:12:00Z</cp:lastPrinted>
  <dcterms:modified xsi:type="dcterms:W3CDTF">2022-02-09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