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Antivirüs ve İstemci Güvenlik Uygulaması Lisans Güncellem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işbu sözleşmenin eki olan “Teknik Şartname’de (EK-2) belirtilen Kaspersky KS002 İş Serisi İstemci Güvenlik Yazılımı (Endpoint Security for Business-Select) üzerinde “Antivirüs ve İstemci Güvenlik Uygulaması Lisans Güncelleme”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lisans güncelleme bilgilerini işbu sözleşmenin başlangıç tarihinden itibaren en geç 1 (bir) hafta içinde BİLGİ’ye ilet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 adına oluşturulan lisansların son sürüm olması gerektiğini veya son sürümün FİRMA tarafından güncellemenin 4.2. numaralı madde uyarınca yapıldığı günden itibaren en geç 1 (bir) ay içinde BİLGİ’nin onayı ile yüklenmesi gerektiğini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FİRMA, mücbir sebep halleri dışında hizmet teslimini 15 (onbeş) günden fazla geciktirmesi durumunda BİLGİ’nin, sözleşmeyi kısmen veya tamamen tek taraflı olarak iptal etme, siparişi kısmen veya tamamen 3. şahıslara ihale etmeye ve cezai işlemleri başlat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lisans güncelleme hizmeti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eParagraf"/>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48 (kırksekiz)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24:00Z</dcterms:created>
  <dc:creator>eguntore</dc:creator>
  <dc:description/>
  <cp:keywords/>
  <dc:language>en-US</dc:language>
  <cp:lastModifiedBy>Ridvan Akdemir</cp:lastModifiedBy>
  <cp:lastPrinted>2016-01-04T14:12:00Z</cp:lastPrinted>
  <dcterms:modified xsi:type="dcterms:W3CDTF">2022-04-05T10:24:00Z</dcterms:modified>
  <cp:revision>2</cp:revision>
  <dc:subject/>
  <dc:title/>
</cp:coreProperties>
</file>