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fatih.uzu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jital Medya Takip ve Raporlama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jital Medya Takip ve Raporlama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sz w:val="22"/>
              </w:rPr>
              <w:t>İstanbul Bilgi Üniversitesi hakkında dijital medya platformlarında (websiteleri, sosyal medya kanalları vb) yer alan konuşmalarının, belirlenen anahtar kelime/kelime grupları üzerinden aşağıda listelenen hizmet kalemleri kapsamında anlık takibi ve raporlamasını içermekte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 xml:space="preserve">202204003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4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2/04/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cs="Garamond"/>
        </w:rPr>
      </w:pPr>
      <w:r>
        <w:rPr>
          <w:rFonts w:cs="Garamond" w:ascii="Garamond" w:hAnsi="Garamond"/>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bookmarkStart w:id="9" w:name="_Hlk71273139"/>
    <w:bookmarkEnd w:id="9"/>
    <w:r>
      <w:rPr>
        <w:rFonts w:eastAsia="Times New Roman" w:cs="Arial" w:ascii="Garamond" w:hAnsi="Garamond"/>
        <w:sz w:val="20"/>
        <w:szCs w:val="20"/>
        <w:lang w:eastAsia="tr-TR"/>
      </w:rPr>
      <w:t>Dijital Medya Takip ve Raporlama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204003</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Fatih Uzun</cp:lastModifiedBy>
  <cp:lastPrinted>2020-08-11T11:19:00Z</cp:lastPrinted>
  <dcterms:modified xsi:type="dcterms:W3CDTF">2022-04-13T12:34:00Z</dcterms:modified>
  <cp:revision>6</cp:revision>
  <dc:subject/>
  <dc:title/>
</cp:coreProperties>
</file>