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Cisco Donanım Bakım-Lisans Güncelleme ve Destek”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de belirtilen işbu sözleşme konusu “Cisco Donanım Bakım-Lisans Güncelleme ve Destek”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FİRMA söz konusu hizmetlerin ifası için sözleşme başlangıç tarihinden sonra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pPr>
      <w:r>
        <w:rPr>
          <w:rFonts w:cs="Garamond" w:ascii="Garamond" w:hAnsi="Garamond"/>
          <w:sz w:val="22"/>
          <w:szCs w:val="22"/>
        </w:rPr>
        <w:t xml:space="preserve">FİRMA, fatura kesim tarihindeki ve ödeme tarihindeki kur farkı sebebiyle fark faturası kesemeyeceğini ve bu sebeple herhangi bir nam altında bedel talep edemeyeceğini bilmekte ve kabul etmekted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48 (kırksekiz)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55:00Z</dcterms:created>
  <dc:creator>eguntore</dc:creator>
  <dc:description/>
  <cp:keywords/>
  <dc:language>en-US</dc:language>
  <cp:lastModifiedBy>Ilayda Yazgan</cp:lastModifiedBy>
  <cp:lastPrinted>2016-01-04T14:12:00Z</cp:lastPrinted>
  <dcterms:modified xsi:type="dcterms:W3CDTF">2022-05-18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