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Cisco Donanım Bakım Lisans Güncelleme ve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isco Donanım Bakım Lisans Güncelleme ve Bakım Destek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MPLS ve İnternet Devreleri Yönetim Destek Hizmeti, Ağ İzleme Sistemi Destek Hizmeti, Cisco Ürünleri Garanti Yenileme/Lisans Güncelleme ve Bakım Destek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5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5002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5/05/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ler ve Referansla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4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Cisco Donanım Bakım Lisans Güncelleme ve Bakım Destek Hizmeti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05002</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Ridvan Akdemir</cp:lastModifiedBy>
  <cp:lastPrinted>2020-08-11T11:19:00Z</cp:lastPrinted>
  <dcterms:modified xsi:type="dcterms:W3CDTF">2022-05-16T08:49:00Z</dcterms:modified>
  <cp:revision>11</cp:revision>
  <dc:subject/>
  <dc:title/>
</cp:coreProperties>
</file>