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Kablosuz Ağ Altyapısı ve Ağ Güvenlik Sistemi Garanti Yenileme/Lisans Güncelleme ve Bakım-Destek”</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işbu sözleşmenin eki Teknik Şartname’ye (EK-2) uygun olarak işbu sözleşme konusu </w:t>
      </w:r>
      <w:r>
        <w:rPr>
          <w:rFonts w:cs="Garamond" w:ascii="Garamond" w:hAnsi="Garamond"/>
          <w:sz w:val="22"/>
          <w:szCs w:val="22"/>
          <w:lang w:eastAsia="ar-SA"/>
        </w:rPr>
        <w:t>“Kablosuz Ağ Altyapısı ve Ağ Güvenlik Sistemi Garanti Yenileme/Lisans Güncelleme ve Bakım-Destek”</w:t>
      </w:r>
      <w:r>
        <w:rPr>
          <w:rFonts w:cs="Garamond" w:ascii="Garamond" w:hAnsi="Garamond"/>
          <w:sz w:val="22"/>
          <w:szCs w:val="22"/>
        </w:rPr>
        <w:t xml:space="preserv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lisans güncelleme bilgilerini işbu sözleşmenin başlangıç tarihinden itibaren en geç 2 (iki) hafta içinde BİLGİ’ye ilet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eParagraf"/>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hizmet teslimini 15 (onbeş) günden fazla geciktir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w:t>
      </w:r>
      <w:r>
        <w:rPr>
          <w:rFonts w:cs="Garamond" w:ascii="Garamond" w:hAnsi="Garamond"/>
          <w:sz w:val="22"/>
          <w:szCs w:val="22"/>
          <w:lang w:eastAsia="ar-SA"/>
        </w:rPr>
        <w:t>“Kablosuz Ağ Altyapısı ve Ağ Güvenlik Sistemi Garanti Yenileme/Lisans Güncelleme ve Bakım-Destek”</w:t>
      </w:r>
      <w:r>
        <w:rPr>
          <w:rFonts w:cs="Garamond" w:ascii="Garamond" w:hAnsi="Garamond"/>
          <w:sz w:val="22"/>
          <w:szCs w:val="22"/>
        </w:rPr>
        <w:t xml:space="preserve"> hizmetleri için toplamda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ödeme yapacaktır FİRMA, söz konusu “</w:t>
      </w:r>
      <w:r>
        <w:rPr>
          <w:rFonts w:cs="Garamond" w:ascii="Garamond" w:hAnsi="Garamond"/>
          <w:sz w:val="22"/>
          <w:szCs w:val="22"/>
          <w:lang w:eastAsia="ar-SA"/>
        </w:rPr>
        <w:t xml:space="preserve">Kablosuz Ağ Altyapısı ve Ağ Güvenlik Sistemi Garanti Yenileme/Lisans Güncelleme” </w:t>
      </w:r>
      <w:r>
        <w:rPr>
          <w:rFonts w:cs="Garamond" w:ascii="Garamond" w:hAnsi="Garamond"/>
          <w:sz w:val="22"/>
          <w:szCs w:val="22"/>
        </w:rPr>
        <w:t xml:space="preserve">hizmetinin tam ve eksiksiz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ve “Bakım-Destek” hizmetinin ifası için aylık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pPr>
      <w:r>
        <w:rPr>
          <w:rFonts w:cs="Garamond" w:ascii="Garamond" w:hAnsi="Garamond"/>
          <w:sz w:val="22"/>
          <w:szCs w:val="22"/>
        </w:rPr>
        <w:t>FİRMA, faturalar üzerine fatura kesim tarihindeki TCMB efektif döviz satış kurunu yazmakla yükümlüdür. FİRMA, fatura kesim tarihindeki ve ödeme tarihindeki kur farkı sebebi ile fark faturası kesemeyeceğini ve hiçbir nam altında ek ödeme talep edemeyeceğini bilmekte ve kabul etmekted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İşbu madde kapsamındaki tüm ödemeler, fatura kesim tarihinden 45 gün sonraki BİLGİ’nin ilk tedarikçi ödeme günü olan Cuma günü Tedarikçi Bilgi Formu ile bildirilen banka hesabına yapılacaktır.</w:t>
      </w:r>
    </w:p>
    <w:p>
      <w:pPr>
        <w:pStyle w:val="ListeParagraf"/>
        <w:ind w:left="0" w:hanging="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toplam sözleşme bedelinin %6’sı (yüzde altı) tutarında, en az sözleşme süresinden 12 ay fazla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5.</w:t>
      </w:r>
      <w:r>
        <w:rPr>
          <w:rFonts w:cs="Garamond" w:ascii="Garamond" w:hAnsi="Garamond"/>
          <w:sz w:val="22"/>
          <w:szCs w:val="22"/>
        </w:rPr>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 xml:space="preserve">FİRMA, işbu sözleşme kapsamında ifa ile yükümlü olduğu hizmeti yerine getirmekte gecikmesi durumunda, gecikilen her saat için sözleşme bedelinin % 0,1’ü (bin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2:00Z</dcterms:created>
  <dc:creator>eguntore</dc:creator>
  <dc:description/>
  <cp:keywords/>
  <dc:language>en-US</dc:language>
  <cp:lastModifiedBy>Ridvan Akdemir</cp:lastModifiedBy>
  <cp:lastPrinted>2016-01-04T14:12:00Z</cp:lastPrinted>
  <dcterms:modified xsi:type="dcterms:W3CDTF">2022-06-09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