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lang w:eastAsia="ar-SA"/>
        </w:rPr>
        <w:t>İşbu sözleşmenin konusunu, işbu sözleşme ve eklerinde belirtilen teknik şartnamedeki koşullar ile BİLGİ’nin tahliye edeceği Gürsel Mah. İmrahor Cad. No:29 34400 Kağıthane/İstanbul adresinde bulunan ve BİLGİYE ait tüm emtiaların yine Teknik Şartnamede belirtilen veya BİLGİ tarafından FİRMA’ya bildirilecek adreslere nakliyesi, boşaltılması ve teslimi hizmeti ile tarafların hizmetin yerine getirilmesindeki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3"/>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3.3.</w:t>
        <w:tab/>
      </w:r>
      <w:r>
        <w:rPr>
          <w:rFonts w:cs="Garamond" w:ascii="Garamond" w:hAnsi="Garamond"/>
          <w:sz w:val="22"/>
          <w:szCs w:val="22"/>
        </w:rPr>
        <w:t>BİLGİ sözleşme süresi içinde herhangi bir tarihte,  7 (YEDİ) gün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yapılan ödemelerin iadesinin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belirtilen işbu sözleşme konusu Ek Hizmet Binası Taşıma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FİRMA işbu sözleşme gereği yapacağı taşımalarda (araç, hizmet, personel vs. bakımından) yürürlükteki ulusal taşıma, karayolu taşımacılığı, vergi ve sair sorumlu olduğu yasal mevzuata uy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işbu sözleşme konusu işi yapabilmek hususunda kendisi ve personelinin gerekli ve yeterli tecrübeye, iş bilgisine, teknik teçhizata, araç ve gerece,  yasal mevzuat tarafından sözleşme konusu işin yerine getirilmesi hususunda aranan, ruhsat, izin, yeterlilik, taşıma belgeleri, lojistik izinleri, SRC ve psikoteknik belgeleri ile sair her türlü yasal yetkiye sahip olduğunu, bunların sözleşmenin yürürlüğe girmesinden önce ya da sonrasında geçersiz kalması, iptali, alınamaması, bulunmaması, yenilememesi ve sair herhangi bir nedenle eksik olmasından kaynaklanan tüm sorumluluğun kendisinde olduğunu, BİLGİ’nin bunları denetleme zorunluğu ya da yükümlülüğü bulunmadığını, bunların ya da herhangi bir yasal izinin/belgenin ve sair yetkinin eksikliğinden/geçersizliğinden vb. kaynaklanan tüm BİLGİ ve 3. kişi ve sair zararları FİRMA’nın nakden ve defaten, tüm ferileri, yasal takibat ve avukatlık giderleri dâhil tam olarak karşılayacağını, BİLGİ’in bunlardan sorumlu olmayacağını peşinen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Taşıma ve sonrasında teslimat esnasında eksik-hasarlı, ürünler ekonomik değerini yitirmiş vb. problemli teslimat olması halinde, varış noktasındaki BİLGİ personeli tutanak düzenleyecek, bu tutanağa FİRMA personelinin de beyan ve imzası alınacaktır. FİRMA personelinin imzadan imtina etmesi durumunda bu husus tutanağa işlenecek ve bu şekilde düzenlenen tutanak kesin delil hükmünde kabul edilecektir.  FİRMA ya da personeli tarafından sebep olunan ve sigorta dışında kalan ya da sigorta sınırını aşan zararlardan personeli ile birlikte FİRMA müştereken ve müteselsilen sorumlu o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Karayolları Trafik Kanunu, Karayolu Taşıma Yönetmeliği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w:t>
      </w:r>
      <w:r>
        <w:rPr>
          <w:rFonts w:cs="Garamond" w:ascii="Garamond" w:hAnsi="Garamond"/>
          <w:sz w:val="22"/>
          <w:szCs w:val="22"/>
          <w:highlight w:val="yellow"/>
        </w:rPr>
        <w:t>[●]</w:t>
      </w:r>
      <w:r>
        <w:rPr>
          <w:rFonts w:cs="Garamond" w:ascii="Garamond" w:hAnsi="Garamond"/>
          <w:sz w:val="22"/>
          <w:szCs w:val="22"/>
        </w:rPr>
        <w:t xml:space="preserve"> Türk lirası) TL+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 xml:space="preserve">SİGORTA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1"/>
          <w:numId w:val="2"/>
        </w:numPr>
        <w:jc w:val="both"/>
        <w:rPr>
          <w:rFonts w:ascii="Garamond" w:hAnsi="Garamond" w:cs="Garamond"/>
          <w:sz w:val="22"/>
          <w:szCs w:val="22"/>
        </w:rPr>
      </w:pPr>
      <w:r>
        <w:rPr>
          <w:rFonts w:cs="Garamond" w:ascii="Garamond" w:hAnsi="Garamond"/>
          <w:sz w:val="22"/>
          <w:szCs w:val="22"/>
        </w:rPr>
        <w:t>FİRMA tarafından iç taşıma hizmetlerinde taşınan BİLGİ’ın malları araç başına 150.000 (yüzellibin Türk lirası) TL teminat bedelli nakliyeci sorumluluk sigortası kapsamında FİRMA tarafından tüm masrafları kendisi üzerinde kalmak üzere, BİLGİ de lehtar olarak gösterilecek şekilde sigorta ettirilecektir.  Sigorta kapsamı BİLGİ’e ait olup işbu sözleşme kapsamında taşıması gerçekleştirilecek ve sigorta yapılabilecek her türlü eşya ve malı kapsar. Herhangi bir nedenle sigorta kapsamı/teminat limitleri dışında kalan hasar ve zararlar, FİRMA tarafından BİLGİ’e nakden ve defaten ödenir.</w:t>
      </w:r>
    </w:p>
    <w:p>
      <w:pPr>
        <w:pStyle w:val="Normal"/>
        <w:numPr>
          <w:ilvl w:val="1"/>
          <w:numId w:val="2"/>
        </w:numPr>
        <w:jc w:val="both"/>
        <w:rPr>
          <w:rFonts w:ascii="Garamond" w:hAnsi="Garamond" w:cs="Garamond"/>
          <w:sz w:val="22"/>
          <w:szCs w:val="22"/>
        </w:rPr>
      </w:pPr>
      <w:r>
        <w:rPr>
          <w:rFonts w:cs="Garamond" w:ascii="Garamond" w:hAnsi="Garamond"/>
          <w:sz w:val="22"/>
          <w:szCs w:val="22"/>
        </w:rPr>
        <w:t>Bu sigorta poliçesi ihale sonuç duyurusunun BİLGİ’ye  ait internet sitesi veya elektronik posta yolu ve/veya sair yöntemler ile  gerçekleşmesinden itibaren 3 gün içerisinde BİLGİ’e sunulacak ve var ise mevcut eksiklikler FİRMA tarafından giderilecektir. Eksikliklerin verilen sürede giderilmemesi sözleşmeye aykırılık ve haklı fesih sebebi olarak kabul edilecektir. BİLGİ dilerse eksikliklerin giderilmemesi halinde sigortayı kendisi yaptırarak bedelini %100 fazlası ile FİRMA’dan tahsil etme hak ve yetkisine sahip olacaktır. Ancak bu hüküm hiçbir şekilde sigortanın yaptırılması konusunda BİLGİ’ye bir yükümlülük getirmeyecektir. Sigorta’nın FİRMA tarafından yaptırılmaması halinde meydana gelecek tüm zararlardan FİRMA tek başına sorumlu olacaktır.</w:t>
      </w:r>
    </w:p>
    <w:p>
      <w:pPr>
        <w:pStyle w:val="Normal"/>
        <w:numPr>
          <w:ilvl w:val="1"/>
          <w:numId w:val="2"/>
        </w:numPr>
        <w:jc w:val="both"/>
        <w:rPr>
          <w:rFonts w:ascii="Garamond" w:hAnsi="Garamond" w:cs="Garamond"/>
          <w:sz w:val="22"/>
          <w:szCs w:val="22"/>
        </w:rPr>
      </w:pPr>
      <w:r>
        <w:rPr>
          <w:rFonts w:cs="Garamond" w:ascii="Garamond" w:hAnsi="Garamond"/>
          <w:sz w:val="22"/>
          <w:szCs w:val="22"/>
        </w:rPr>
        <w:t>Nakliyeci sorumluluk sigortası poliçesi kapsamında ödenecek olan zararlar, ürünlerin güncel fiyatı ve bu toplam brüt bedele tahakkuk edecek vergi (KDV) üzerinden hesaplanacaktır.</w:t>
      </w:r>
    </w:p>
    <w:p>
      <w:pPr>
        <w:pStyle w:val="Normal"/>
        <w:numPr>
          <w:ilvl w:val="1"/>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Ürünlerin kısmen ya da tamamı ile zayi olması ya da ticari değerini kısmen dahi kaybetmesi, ticari değerinin eksilmesi durumunda tutanak tutulacak ve BİLGİ’e derhal haber verilecektir. </w:t>
      </w:r>
    </w:p>
    <w:p>
      <w:pPr>
        <w:pStyle w:val="Normal"/>
        <w:numPr>
          <w:ilvl w:val="1"/>
          <w:numId w:val="2"/>
        </w:numPr>
        <w:jc w:val="both"/>
        <w:rPr>
          <w:rFonts w:ascii="Garamond" w:hAnsi="Garamond" w:cs="Garamond"/>
          <w:sz w:val="22"/>
          <w:szCs w:val="22"/>
        </w:rPr>
      </w:pPr>
      <w:r>
        <w:rPr>
          <w:rFonts w:cs="Garamond" w:ascii="Garamond" w:hAnsi="Garamond"/>
          <w:sz w:val="22"/>
          <w:szCs w:val="22"/>
        </w:rPr>
        <w:t>Bu sigortalar dışında FİRMA, ferdi kaza sigortası ve benzeri kaza, emtia, personel ve 3. kişilere verilecek zarar sigortalarını azami limitlerde yaptırmak ve sigorta miktarını aşan ya da sigorta kapsamında bulunmayan zararların tamamını personeli ile birlikte nakden ve defaten ödemekle yükümlüdür. BİLGİ’in, her ne sebeple olursa olsun, FİRMA ya da personeli ile ilgili olarak maruz kalacağı zararlardan, personeli ile birlikte FİRMA, müştereken ve müteselsilen sorumlu o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 xml:space="preserve">FİRMA, işbu sözleşme kapsamında ifa ile yükümlü olduğu hizmeti belirtilen tarihlerde tam ve eksiksiz olarak yerine getirememesi halinde gecikilen her gün için sözleşme bedelinin % 3’ü (yüzde üç) oranında cezayı BİLGİ’nin tüm zararlarından ayrı ifaya ek olarak ödemeyi kabul ve taahhüt eder.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rrmanın sözleşme konusu hizmeti eksik ve/veya hatalı olarak yerine getirmesi, BİLGİ’ye ait emtialara zarar vermesi halinde ise zarara uğrayan emtiaların zararın meydana geldiği tarihteki yeni ve kullanılmamış yenisinin piyasa bedelini BİLGİ’ye ödeyeceği gibi işbu bedele ek olarak güncel piyasa bedelinin %10’u tutarında cezai şartı da BİLGİ’ye ifaya ek ceza olarak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0.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0.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0.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0.</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2.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2.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Teklif Mektubu (EK-1)</w:t>
      </w:r>
    </w:p>
    <w:p>
      <w:pPr>
        <w:pStyle w:val="Normal"/>
        <w:numPr>
          <w:ilvl w:val="0"/>
          <w:numId w:val="4"/>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4"/>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4"/>
        </w:numPr>
        <w:jc w:val="both"/>
        <w:rPr/>
      </w:pPr>
      <w:r>
        <w:rPr>
          <w:rFonts w:cs="Garamond" w:ascii="Garamond" w:hAnsi="Garamond"/>
          <w:sz w:val="22"/>
          <w:szCs w:val="22"/>
        </w:rPr>
        <w:t>İstanbul Bilgi Üniversitesi Tedarikçilere Yönelik Davranış ve Etik Kodu (EK-4)</w:t>
      </w:r>
    </w:p>
    <w:p>
      <w:pPr>
        <w:pStyle w:val="Normal"/>
        <w:numPr>
          <w:ilvl w:val="0"/>
          <w:numId w:val="4"/>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4"/>
        </w:numPr>
        <w:jc w:val="both"/>
        <w:rPr/>
      </w:pPr>
      <w:r>
        <w:rPr>
          <w:rFonts w:cs="Garamond" w:ascii="Garamond" w:hAnsi="Garamond"/>
          <w:sz w:val="22"/>
          <w:szCs w:val="22"/>
        </w:rPr>
        <w:t>İstanbul Bilgi Üniversitesi Yolsuzlukla Mücadele İlkeleri’nde (EK-6)</w:t>
      </w:r>
    </w:p>
    <w:p>
      <w:pPr>
        <w:pStyle w:val="Normal"/>
        <w:numPr>
          <w:ilvl w:val="0"/>
          <w:numId w:val="4"/>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4"/>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9</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4:00Z</dcterms:created>
  <dc:creator>eguntore</dc:creator>
  <dc:description/>
  <cp:keywords/>
  <dc:language>en-US</dc:language>
  <cp:lastModifiedBy>Fatih Uzun</cp:lastModifiedBy>
  <cp:lastPrinted>2016-01-04T14:12:00Z</cp:lastPrinted>
  <dcterms:modified xsi:type="dcterms:W3CDTF">2022-06-13T10:04:00Z</dcterms:modified>
  <cp:revision>2</cp:revision>
  <dc:subject/>
  <dc:title/>
</cp:coreProperties>
</file>