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Merkezi Güvenlik Sistemi Garanti, Donanım,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Merkezi Güvenlik Sistemi Garanti, Donanım, Lisans Güncelleme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 xml:space="preserve">2 adet PA-5220 ürünlerinin güncellenmesi veya PA-3430 veya üzeri model yeni seri ürünlerle değişimi sağlanacak ve lisans&amp;garanti bakım hizmeti alınacaktı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7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7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07/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 – YETERLİLİK”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Bu ilk değerlendirme ve işlemler sonucunda belgeleri eksiksiz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2</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2.1.</w:t>
      </w:r>
      <w:r>
        <w:rPr>
          <w:rFonts w:cs="Garamond" w:ascii="Garamond" w:hAnsi="Garamond"/>
          <w:sz w:val="22"/>
          <w:szCs w:val="22"/>
        </w:rPr>
        <w:t xml:space="preserve"> Bu ihale sonucunda toplam İsteklinin teklifinde öngörülen toplam bedelin %6 (yüzde altı) tutarında, sözleşme süresine ek en az 12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2.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2.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2.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3.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5.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5.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5.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Merkezi Güvenlik Sistemi Garanti, Donanım, Lisans Güncelleme İhalesi</w:t>
    </w:r>
  </w:p>
  <w:p>
    <w:pPr>
      <w:pStyle w:val="Header"/>
      <w:rPr>
        <w:rFonts w:ascii="Garamond" w:hAnsi="Garamond" w:cs="Garamond"/>
        <w:sz w:val="18"/>
      </w:rPr>
    </w:pPr>
    <w:r>
      <w:rPr>
        <w:rFonts w:cs="Garamond" w:ascii="Garamond" w:hAnsi="Garamond"/>
        <w:sz w:val="18"/>
      </w:rPr>
      <w:t>İhale No: 202207001</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 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Ridvan Akdemir</cp:lastModifiedBy>
  <cp:lastPrinted>2020-08-11T11:19:00Z</cp:lastPrinted>
  <dcterms:modified xsi:type="dcterms:W3CDTF">2022-07-07T11:39:00Z</dcterms:modified>
  <cp:revision>25</cp:revision>
  <dc:subject/>
  <dc:title/>
</cp:coreProperties>
</file>