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w:t>
      </w:r>
      <w:r>
        <w:rPr>
          <w:rFonts w:cs="Garamond" w:ascii="Garamond" w:hAnsi="Garamond"/>
          <w:sz w:val="22"/>
          <w:szCs w:val="22"/>
        </w:rPr>
        <w:t xml:space="preserve"> “Merkezi Güvenlik Sistemi Garanti, Donanım ve Lisans Güncel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xml:space="preserve">’dir. İşbu sözleşme bitiş tarihinde hiçbir bildirime gerek olmaksızın kendiliğinden sona er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erkezi Güvenlik Sistemi Garanti, Donanım ve Lisans Güncellem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eknik Şartname’de (EK-2) belirtilen ürünleri sipariş tarihinden itibaren en fazla 6 (altı) hafta  içerisinde teslim etmesi, lisansları ise ürünlerin teslim edilmesinden en fazla 2 (iki) hafta içerisinde BİLGİ’nin onayına müteakip yüklenmesi gerek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lisans güncelleme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nu esas al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 xml:space="preserve">FİRMA, fatura üzerine fatura kesim tarihindeki TCMB efektif döviz satış kurunu yazmakla yükümlü olup fatura kesim tarihindeki ve ödeme tarihindeki kur farkı sebebi ile hiçbir nam altına ek bedel talep edemeyeceğini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işbu sözleşme süresinden 12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4:00Z</dcterms:created>
  <dc:creator>eguntore</dc:creator>
  <dc:description/>
  <cp:keywords/>
  <dc:language>en-US</dc:language>
  <cp:lastModifiedBy>Ilayda Yazgan</cp:lastModifiedBy>
  <cp:lastPrinted>2016-01-04T14:12:00Z</cp:lastPrinted>
  <dcterms:modified xsi:type="dcterms:W3CDTF">2022-07-07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