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ÜRÜN ALIM, LİSANS VE BAK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620 627 vergi numarası ile kayıtlı 58126-5 ticaret sicil numaralı İstanbul Bilgi Üniversitesi İktisadi İşletmesi (Sözleşme içerisinde “İKTİSADİ İŞLETM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FİRMA”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İKTİSADİ İŞLETME tarafından Teknik Şartname’de (EK-2) ayrıntıları ile belirtilen</w:t>
      </w:r>
      <w:r>
        <w:rPr>
          <w:rFonts w:cs="Garamond" w:ascii="Garamond" w:hAnsi="Garamond"/>
          <w:sz w:val="22"/>
          <w:szCs w:val="22"/>
        </w:rPr>
        <w:t xml:space="preserve"> Otopark Sistemi Alımı, Lisans ve Bakım h</w:t>
      </w:r>
      <w:r>
        <w:rPr>
          <w:rFonts w:cs="Garamond" w:ascii="Garamond" w:hAnsi="Garamond"/>
          <w:sz w:val="22"/>
          <w:szCs w:val="22"/>
          <w:lang w:eastAsia="ar-SA"/>
        </w:rPr>
        <w:t>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İKTİSADİ İŞLETME sözleşmeyi haklı sebeple feshedebilir. İKTİSADİ İŞLETME’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İKTİSADİ İŞLETME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etayları </w:t>
      </w:r>
      <w:r>
        <w:rPr>
          <w:rFonts w:cs="Garamond" w:ascii="Garamond" w:hAnsi="Garamond"/>
          <w:sz w:val="22"/>
          <w:szCs w:val="22"/>
          <w:lang w:eastAsia="ar-SA"/>
        </w:rPr>
        <w:t xml:space="preserve">Teknik Şartname’de (EK-2) </w:t>
      </w:r>
      <w:r>
        <w:rPr>
          <w:rFonts w:cs="Garamond" w:ascii="Garamond" w:hAnsi="Garamond"/>
          <w:sz w:val="22"/>
          <w:szCs w:val="22"/>
        </w:rPr>
        <w:t xml:space="preserve">belirtilen işbu sözleşme konusu Otopark Sistemi Alımı, Lisans ve Bakım hizmetini yerine getirecek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Otopark Sistemi’nde Bariyer Loop, Plaka Tanıma Sistemi, Plaka Tanıma Sistemi Direkleri, Otopark Sistemi, Dokunmatik Kiosk bulunması gerekmekte olup montaj ve işçilik bu pakete dahildir ve FİRMA ek bir ücret talep edemeyeceğini bilmekte ve kabul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Otopark Sistemi’ni sipariş tarihinden itibaren en fazla 2 (iki) ay içerisinde İKTİSADİ İŞLETME’ye teslim edecek olup bu süre İKTİSADİ İŞLETME’nin onayına müteakip 2 (iki) hafta için uzatılabil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lisan ve bakım hizmeti kapsamında Tekin Şartname’ye (EK-2) uygun olarak raporları İKTİSADİ İŞLETME’ye talep edilmesi ile en geç 3 (üç) iş günü içerisinde vermeyi kabul etmiştir. FİRMA, İKTİSADİ İŞLETME’nin Teknik Şartname’de (EK-2) sayılan raporlar hariç ayda 5 (beş) defa farklı raporlar talep edebileceğini ve bu raporları da talep edildikten sonra 3 (üç) iş günü içerisinde İKTİSADİ İŞLETME’ye teslim etmekle yükümlü olduğunu bilmekte ve kabul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lisans ve bakım kapsamında Otopark Sistemi’nde parça değişikliği yapması gerektiği hallerde öncelikle İKTİSADİ İŞLETME’nin ücret ve parça değişikliği hususlarında onayını alarak değiştirilecek parçanın tedarikini sağlayacak ve İKTİSADİ İŞLETME’ye fatura edecek olup ödeme işbu sözleşmenin 5. Maddesine uygun olarak gerçekleştirilecektir. </w:t>
      </w:r>
    </w:p>
    <w:p>
      <w:pPr>
        <w:pStyle w:val="ListParagrap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İKTİSADİ İŞLETME’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İKTİSADİ İŞLETME’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İKTİSADİ İŞLETME tarafından kendisine yanıtlanması için iletilen “Bilgi Güvenliği Değerlendirme Soru Listesi”ni, tebliğ aldığından itibaren en geç 1 (bir) ay içerisinde cevaplayarak İKTİSADİ İŞLETME’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İstanbul Bilgi Üniversitesi’nin Tedarikçilere Yönelik Davranış ve Etik Kodu (EK-4) kurallarını ve İstanbul Bilgi Üniversitesi’nin Bilgi Güvenliği Politikası’nı (EK-5) okuduğunu ve kabul ettiğini, verilen hizmetlerin gerçekleştirilmesi için çalıştıracağı tüm alt yüklenicilerin ve çalışanlarının bu kurallara uymasını sağlayacağını, aksi halde İKTİSADİ İŞLETME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İstanbul Bilgi Üniversitesi’nin Yolsuzlukla Mücadele İlkeleri’nde (EK-6) belirtilen kurallara ve yine İstanbul Bilgi Üniversites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pPr>
      <w:r>
        <w:rPr>
          <w:rFonts w:cs="Garamond" w:ascii="Garamond" w:hAnsi="Garamond"/>
          <w:b/>
          <w:sz w:val="22"/>
          <w:szCs w:val="22"/>
        </w:rPr>
        <w:t xml:space="preserve">İKTİSADİ İŞLETME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pPr>
      <w:r>
        <w:rPr>
          <w:rFonts w:cs="Garamond" w:ascii="Garamond" w:hAnsi="Garamond"/>
          <w:sz w:val="22"/>
          <w:szCs w:val="22"/>
        </w:rPr>
        <w:t xml:space="preserve">İKTİSADİ İŞLETME, söz konusu Otopark Sistemi’nin alım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Otopark Sistemi’nin tam ve eksiksiz bir şekilde İKTİSADİ İŞLETME’ye teslim edilmesi ve İKTİSADİ İŞLETME tarafından muayene kabulünün yapılması akabinde </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Türk lirası)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İKTİSADİ İŞLETME, söz konusu Lisans ve Bakım hizmetinin ifası için sözleşmenin ilk yılı için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er ay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KDV tutarında fatura düzenleyecektir. Sözleşmenin ilk yılından sonra Lisans ve Bakım hizmeti bedeli, her yıl Ekim ayında en fazla TÜİK tarafından açıklanan on iki aylık ortalamalara göre TÜFE  oranında İKTİSADİ İŞLETME ile mutabık kalınmak suretiyle artırılabil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Ödemeler, fatura kesim tarihinden 45 gün sonraki İKTİSADİ İŞLETME’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72 (yetmişiki)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İKTİSADİ İŞLETME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İKTİSADİ İŞLETME’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sz w:val="22"/>
          <w:szCs w:val="22"/>
        </w:rPr>
        <w:t>FİRMA, aşağıda belirtilen şartları ve ceza bedellerini kabul etmekle birlikte bu</w:t>
      </w:r>
      <w:r>
        <w:rPr>
          <w:rFonts w:cs="Garamond" w:ascii="Garamond" w:hAnsi="Garamond"/>
          <w:b/>
          <w:sz w:val="22"/>
          <w:szCs w:val="22"/>
        </w:rPr>
        <w:t xml:space="preserve"> </w:t>
      </w:r>
      <w:r>
        <w:rPr>
          <w:rFonts w:cs="Garamond" w:ascii="Garamond" w:hAnsi="Garamond"/>
          <w:sz w:val="22"/>
          <w:szCs w:val="22"/>
        </w:rPr>
        <w:t>meblağları hiçbir yazılı ihtara gerek olmadan İKTİSADİ İŞLETME’nin bildireceği hesap numarasına en geç 3 gün içerisinde yatıracağını kabul beyan ve taahhüt ed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sz w:val="22"/>
          <w:szCs w:val="22"/>
        </w:rPr>
      </w:pPr>
      <w:r>
        <w:rPr>
          <w:rFonts w:cs="Garamond" w:ascii="Garamond" w:hAnsi="Garamond"/>
          <w:sz w:val="22"/>
          <w:szCs w:val="22"/>
        </w:rPr>
        <w:t>FİRMA, Otopark Sistemi’ni belirtilen tarihlerde teslim etmemesi halinde gecikilen her gün için Otopark Sistem bedelinin %2’si oranında,</w:t>
      </w:r>
    </w:p>
    <w:p>
      <w:pPr>
        <w:pStyle w:val="Normal"/>
        <w:numPr>
          <w:ilvl w:val="0"/>
          <w:numId w:val="2"/>
        </w:numPr>
        <w:jc w:val="both"/>
        <w:outlineLvl w:val="0"/>
        <w:rPr>
          <w:rFonts w:ascii="Garamond" w:hAnsi="Garamond" w:cs="Garamond"/>
          <w:sz w:val="22"/>
          <w:szCs w:val="22"/>
        </w:rPr>
      </w:pPr>
      <w:r>
        <w:rPr>
          <w:rFonts w:cs="Garamond" w:ascii="Garamond" w:hAnsi="Garamond"/>
          <w:sz w:val="22"/>
          <w:szCs w:val="22"/>
        </w:rPr>
        <w:t>Talep edilen raporların belirlenen süre içerisinde İKTİSADİ İŞLETME’ye teslim edilmemesi halinde gecikilen her saat için ilgili yılın toplam Lisans ve Bakım hizmeti bedelinin %0,3’ü oranında,</w:t>
      </w:r>
    </w:p>
    <w:p>
      <w:pPr>
        <w:pStyle w:val="Normal"/>
        <w:numPr>
          <w:ilvl w:val="0"/>
          <w:numId w:val="2"/>
        </w:numPr>
        <w:jc w:val="both"/>
        <w:outlineLvl w:val="0"/>
        <w:rPr>
          <w:rFonts w:ascii="Garamond" w:hAnsi="Garamond" w:cs="Garamond"/>
          <w:sz w:val="22"/>
          <w:szCs w:val="22"/>
        </w:rPr>
      </w:pPr>
      <w:r>
        <w:rPr>
          <w:rFonts w:cs="Garamond" w:ascii="Garamond" w:hAnsi="Garamond"/>
          <w:sz w:val="22"/>
          <w:szCs w:val="22"/>
        </w:rPr>
        <w:t xml:space="preserve">İşbu sözleşme kapsamında ifa ile yükümlü olduğu diğer hizmetlerin hiç veya gereği gibi yerine getirilmemesi durumunda, gecikilen her gün için ilgili yılın toplam Lisans ve Bakım bedelinin % 3’ü oranında ceza ödemeyi kabul ve taahhüt ede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İKTİSADİ İŞLETME’nin ve/veya İstanbul Bilgi Üniversitesi’nin ziyaretçi,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İKTİSADİ İŞLETME’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İKTİSADİ İŞLETME’nin veya İstanbul Bilgi Üniversitesi’nin uğradığı her türlü zararı İKTİSADİ İŞLETME’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İKTİSADİ İŞLETME’nin ve/veya İstanbul Bilgi Üniversitesi’nin bunlarla sınırlı olmamak kaydıyla verilerin ve öğrencilerine, çalışanlarına ait her türlü bilginin İKTİSADİ İŞLETME’nin ve/veya İstanbul Bilgi Üniversites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İKTİSADİ İŞLETME’ye ait ver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İKTİSADİ İŞLETME tarafından talep edilen veya ilgili mevzuat uyarınca korumakla yükümlü olduğu tüm özel veri işletim ve saklama gerekliliklerine uymak zorunda olduğunu bilmekte ve kabul etmektedir. FİRMA, İKTİSADİ İŞLETME’nin talebi halinde ilgili verileri koruma biçimini yazılı halde İKTİSADİ İŞLETME’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İKTİSADİ İŞLETME’ye ait her türlü veri ve bilgiye yapılmış tüm yetkisiz erişimlerden ya da sistemlerin İKTİSADİ İŞLETME’nin veri ve bilgilerinin veya FİRMA’nın sistemlerinin kötü niyetli kullanıma sebebiyet verebilecek zafiyetlerden veya (ii) veri güvenliği mevzuatına ilişkin olmuş/olabilecek tüm ihlalleri ivedilikle ve yazılı olarak İKTİSADİ İŞLETME’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İKTİSADİ İŞLETME ve/veya İstanbul Bilgi Üniversitesi nezdinde bir zarar doğması halinde idari para cezaları da dahil olmak üzere bundan sorumludur ve işbu zararı İKTİSADİ İŞLETME’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FİRMA ilgili Damga vergisi beyannamesi ve tahakkuk fişinin bir sureti İKTİSADİ İŞLETME’ye ibraz edil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Teklif Mektubu (EK-1)</w:t>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4"/>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4"/>
        </w:numPr>
        <w:jc w:val="both"/>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4"/>
        </w:numPr>
        <w:jc w:val="both"/>
        <w:rPr/>
      </w:pPr>
      <w:r>
        <w:rPr>
          <w:rFonts w:cs="Garamond" w:ascii="Garamond" w:hAnsi="Garamond"/>
          <w:sz w:val="22"/>
          <w:szCs w:val="22"/>
        </w:rPr>
        <w:t>İstanbul Bilgi Üniversitesi Yolsuzlukla Mücadele İlkeleri’nde (EK-6)</w:t>
      </w:r>
    </w:p>
    <w:p>
      <w:pPr>
        <w:pStyle w:val="Normal"/>
        <w:numPr>
          <w:ilvl w:val="0"/>
          <w:numId w:val="4"/>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4"/>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sz w:val="22"/>
          <w:szCs w:val="22"/>
          <w:highlight w:val="yellow"/>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ind w:left="5910" w:right="-567" w:hanging="5202"/>
        <w:rPr>
          <w:rFonts w:ascii="Garamond" w:hAnsi="Garamond" w:cs="Garamond"/>
          <w:b/>
          <w:b/>
          <w:sz w:val="22"/>
          <w:szCs w:val="22"/>
        </w:rPr>
      </w:pPr>
      <w:r>
        <w:rPr>
          <w:rFonts w:cs="Garamond" w:ascii="Garamond" w:hAnsi="Garamond"/>
          <w:b/>
          <w:sz w:val="22"/>
          <w:szCs w:val="22"/>
        </w:rPr>
        <w:t>İKTİSADİ İŞLETMES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11:00Z</dcterms:created>
  <dc:creator>eguntore</dc:creator>
  <dc:description/>
  <cp:keywords/>
  <dc:language>en-US</dc:language>
  <cp:lastModifiedBy>Fatih Uzun</cp:lastModifiedBy>
  <cp:lastPrinted>2016-01-04T14:12:00Z</cp:lastPrinted>
  <dcterms:modified xsi:type="dcterms:W3CDTF">2022-08-10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