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Özel Sağlık Sigortası Hizmet Alımı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rup 1 – 1061 kişi</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Grup 2 – 197 kiş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Sözleşme başlangıç tarihi itibariyle 1(bir) yıl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2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212002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 Aralık 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Ön Koşulla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Özel Sağlık Sigortası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212002</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Tugba Sevinc</cp:lastModifiedBy>
  <cp:lastPrinted>2021-12-13T09:53:00Z</cp:lastPrinted>
  <dcterms:modified xsi:type="dcterms:W3CDTF">2022-12-21T06:41:00Z</dcterms:modified>
  <cp:revision>22</cp:revision>
  <dc:subject/>
  <dc:title/>
</cp:coreProperties>
</file>