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ÖZEL GÜVENLİK, TEMİZLİK VE BAHÇIVAN</w:t>
      </w:r>
    </w:p>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Teknik Şartname’de (EK-2) ayrıntıları ile belirtilen </w:t>
      </w:r>
      <w:r>
        <w:rPr>
          <w:rFonts w:cs="Garamond" w:ascii="Garamond" w:hAnsi="Garamond"/>
          <w:sz w:val="22"/>
          <w:szCs w:val="22"/>
        </w:rPr>
        <w:t xml:space="preserve">Özel Güvenlik, Temizlik ve Bahçıvan </w:t>
      </w:r>
      <w:r>
        <w:rPr>
          <w:rFonts w:cs="Garamond" w:ascii="Garamond" w:hAnsi="Garamond"/>
          <w:sz w:val="22"/>
          <w:szCs w:val="22"/>
          <w:lang w:eastAsia="ar-SA"/>
        </w:rPr>
        <w:t>hizmetlerini</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3"/>
        </w:numPr>
        <w:ind w:left="360" w:hanging="360"/>
        <w:rPr>
          <w:rFonts w:ascii="Garamond" w:hAnsi="Garamond" w:cs="Garamond"/>
          <w:b/>
          <w:b/>
          <w:sz w:val="22"/>
          <w:szCs w:val="22"/>
        </w:rPr>
      </w:pPr>
      <w:r>
        <w:rPr>
          <w:rFonts w:cs="Garamond" w:ascii="Garamond" w:hAnsi="Garamond"/>
          <w:b/>
          <w:sz w:val="22"/>
          <w:szCs w:val="22"/>
        </w:rPr>
        <w:t>SÜRE VE FESİH</w:t>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 xml:space="preserve">FİRMA, işbu sözleşme kapsamında hizmet vereceği santralistanbul kampüsünden BİLGİ’nin herhangi bir sebeple taşınması halinde BİLGİ’nin tarafından sözleşmenin 15 (onbeş) gün önceden yazılı olarak bildirmek kaydıyla tazminatsız olarak feshedilebileceğini veya sözleşme konusu hizmeti BİLGİ’nin diğer kampüslerine aktarabileceğini, fesih halinde mahrum kalınan kar dahil olmak üzere hiçbir tazminat talebinde bulunamayacağını bilmekte ve kabul etmektedi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FİRMA, detayları Teknik Şartname’de (EK-2) belirtilen işbu sözleşme konusu Özel Güvenlik, Temizlik ve Bahçıvan</w:t>
      </w:r>
      <w:r>
        <w:rPr/>
        <w:t xml:space="preserve"> </w:t>
      </w:r>
      <w:r>
        <w:rPr>
          <w:rFonts w:cs="Garamond" w:ascii="Garamond" w:hAnsi="Garamond"/>
          <w:sz w:val="22"/>
          <w:szCs w:val="22"/>
          <w:lang w:eastAsia="ar-SA"/>
        </w:rPr>
        <w:t>hizmetlerini</w:t>
      </w:r>
      <w:r>
        <w:rPr>
          <w:rFonts w:cs="Garamond" w:ascii="Garamond" w:hAnsi="Garamond"/>
          <w:sz w:val="22"/>
          <w:szCs w:val="22"/>
        </w:rPr>
        <w:t xml:space="preserve"> BİLGİ’nin Emniyettepe Mah. Kazım Karabekir Cad. No: 2/13 34060 Eyüpsultan/İstanbul adresinde yer alan santralistanbul kampüsünde (Sözleşme içerisinde </w:t>
      </w:r>
      <w:r>
        <w:rPr>
          <w:rFonts w:cs="Garamond" w:ascii="Garamond" w:hAnsi="Garamond"/>
          <w:b/>
          <w:sz w:val="22"/>
          <w:szCs w:val="22"/>
        </w:rPr>
        <w:t>İŞYERİ</w:t>
      </w:r>
      <w:r>
        <w:rPr>
          <w:rFonts w:cs="Garamond" w:ascii="Garamond" w:hAnsi="Garamond"/>
          <w:sz w:val="22"/>
          <w:szCs w:val="22"/>
        </w:rPr>
        <w:t xml:space="preserve"> olarak anılacaktır</w:t>
      </w:r>
      <w:r>
        <w:rPr>
          <w:rFonts w:cs="Garamond" w:ascii="Garamond" w:hAnsi="Garamond"/>
          <w:sz w:val="22"/>
          <w:szCs w:val="22"/>
          <w:lang w:eastAsia="ar-SA"/>
        </w:rPr>
        <w:t xml:space="preserve">) </w:t>
      </w:r>
      <w:r>
        <w:rPr>
          <w:rFonts w:cs="Garamond" w:ascii="Garamond" w:hAnsi="Garamond"/>
          <w:sz w:val="22"/>
          <w:szCs w:val="22"/>
        </w:rPr>
        <w:t>yerine getir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İşbu sözleşme FİRMA’ya tekel hakkı, münhasır yetki vb. vermemektedir. BİLGİ gerek görmesi halinde, FİRMA dışındaki 3. kişilerden de işbu sözleşmeye konu hizmeti almak hususunda muvafakat almasına, bilgi vermesine gerek olmaksızın serbesttir. FİRMA, sözleşmenin imzası anında mevcut kapasitesi, personel sayısı, mevcudiyeti ile sözleşme konusu işi yapabileceğini, BİLGİ’nin kendisinden herhangi bir şekilde yatırım yapması, istihdamda bulunması, masraf yapması ve benzeri talebi bulunmadığını, yapacak olduğu yatırım, masraf ve istihdam dahil bunların tüm sonuçlarından kendisinin sorumlu olduğunu, işbu sözleşme her ne şekilde sona erecek olursa olsun BİLGİ’nin bunlardan ve sonuçlarından sorumlu tutulamayacağını, yatırım, istihdam bedeli vb. yada zarar – ziyan talebinde bulunmayacağını gayri kabili rücu,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540"/>
        <w:jc w:val="both"/>
        <w:rPr>
          <w:rFonts w:ascii="Garamond" w:hAnsi="Garamond" w:cs="Garamond"/>
          <w:sz w:val="22"/>
          <w:szCs w:val="22"/>
        </w:rPr>
      </w:pPr>
      <w:r>
        <w:rPr>
          <w:rFonts w:cs="Garamond" w:ascii="Garamond" w:hAnsi="Garamond"/>
          <w:sz w:val="22"/>
          <w:szCs w:val="22"/>
        </w:rPr>
        <w:t>FİRMA, sözleşme başlangıç tarihi itibari ile Teknik Şartname’de belirlenen sayıda personeli aksi Taraflarca kararlaştırılmadığı müddetçe İŞYERİ’nde çalışmaya hazır etmekle ve sözleşme süresi boyunca BİLGİ tarafından talep edilen sayıda personelin hizmet vermesini temin etmekle yükümlü olduğunu bilmekte ve kabul etmektedir. FİRMA, sözleşme başlangıç tarihinde hizmet vermeye başlaması gerekirken başlayamayan ve/veya hizmete tahsis edilmeyen her bir personel için ayrı ayrı olmak üzere, personelin gelmediği gün başına 1.000 TL (binTürkLirası)+KDV bedeli cezai tazminat olarak BİLGİ’ye ödeyecektir.  İşbu cezai tazminat, sözleşmenin devamı süresince yasal olarak kabul edilebilir bir mazeret olmaksızın hizmet vermeyen personel/işe gelmeyen personel ya da FİRMA tarafından temin/tedarik edilmeyen ya da BİLGİ tarafından değiştirilmesi talep edilip Teknik Şartname’de (EK-2) belirlenen süre içerisinde temin edilmeyen personel için de uygulan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67"/>
        <w:jc w:val="both"/>
        <w:rPr/>
      </w:pPr>
      <w:r>
        <w:rPr>
          <w:rFonts w:cs="Garamond" w:ascii="Garamond" w:hAnsi="Garamond"/>
          <w:sz w:val="22"/>
          <w:szCs w:val="22"/>
        </w:rPr>
        <w:t>FİRMA, sevk ve idaresi kendisi üzerinde olan personelin BİLGİ’nin FİRMA’ya vereceği iş programına ve Teknik Şartname’ye (EK-2) göre FİRMA tarafından yürütüleceğini kabul etmekted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personel sayısını eksiltme veya artırma ve/veya İŞYERİ’nde değişiklik yapma hakkı olduğunu bilmekte ve kabul etmektedir. </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Personel, BİLGİ’nin yazılı onayı olmadıkça fazla mesai yapmayacak, onaysız olarak yapılmış olduğu iddia edilen fazla mesailere ilişkin ücret, FİRMA ve/veya personel tarafından BİLGİ’den talep edilemeyecektir. BİLGİ’nin yazılı onayı olmaksızın yapılan fazla mesailere ilişkin herhangi bir bedel ödemek durumunda kalması halinde FİRMA bu bedeli ödeme tarihinden itibaren faizi ile birlikte BİLGİ’ye öde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FİRMA, İŞYERİ’nde çalıştırdığı personel nedeni ile yasaların ve özellikle yürürlükte bulunan 4857 sayılı İş Kanunu’nun, SSK ve/veya Sosyal Güvenlik kanunları ile vergi mevzuatının, yürürlükte bulunan yasal mevzuatın kendisine yüklemiş olduğu tüm mükellefiyetleri, işe giriş bildirgelerinin hazırlanması, bildirimlerin yapılması, puantajlar doğrultusunda ücret, ikramiye, prim bordroları, SSK bildirgelerinin hazırlanması, tahakkuk işlemlerinin yapılması ve kanun doğrultusunda gerekli hallerde yapılması zaruri fazla mesai ödemelerinin hesaplanması ve ödemelerinin gerçekleşmesi ve sair yükümlülüklerini eksiksiz olarak yerine getireceğini, yükümlülüklerine aykırı hareket etmesi nedeni ile oluşacak tüm zararları, masrafları ve sair ferilerini, BİLGİ’nin oluşacak zararlarını, yargılama ve tüm savunma giderlerini hukuki sonuçlarına göre, müracaatı halinde nakden ve bir defada tazmin edeceğini peşinen kabul, beyan ve taahhüt ed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FİRMA, 506 Sayılı Kanun (ya da muadili ve ilgili yasal düzenlemeler) hükümlerine göre çalıştırmaya başladığı işçilerin, işe giriş bildirgelerini, kendi işyeri üzerinden yasal süresi içerisinde verecek, sigortasız işçi çalıştırmayacak, işe giren ve işten çıkan personelin isimlerini, bildirgelerinin ilgili kurumlara verildiğine dair dokümanları ve sair belge ve talep edilen raporları derhal BİLGİ’ye verecektir.  FİRMA eksik gösterilen sigorta tespit edildiğinde ya da sigortasız personel çalıştırdığında her bir personel için ayrı ayrı olmak üzere, ilgili personele ait aylık brüt toplam çalışma ücretinin 2 (iki) katı tutarında cezai tazminatı BİLGİ’ye ödeyeceğini kabul ve taahhüt ede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FİRMA’nın yapacağı işlerden dolayı olabilecek her türlü iş kazaları, diğer kazalar ve kazalardan doğabilecek maddi ve manevi bütün sorumluluklar, kazaya uğrayacak işçi, personel ve 3. kişilerin tedavi, kendilerine ve ailelerine verilecek tazminat, yargılama giderleri ve sair masraflar tamamen FİRMA’ya ait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FİRMA, personelin ücretlerini ve yasal haklarını kanunlara uygun olarak, eksiksiz, tam olarak ve zamanında ödeyecektir. FİRMA tarafından BİLGİ’ye işbu sözleşmenin 5. Maddesi kapsamında kesilen faturada yer almasına rağmen personele verilmeyen bedeller hususunda 4.3. numaralı maddede yer alan cezai tazminat düzenlemesi kıyasen tatbik edilecek, bu cezai tazminatın tahsili sözleşmenin feshi hususundaki BİLGİ’nin haklarının kullanılmasına engel olmayacak, aynı halin sözleşmenin uzayan dönemleri dahil 2. defa tekrarı durumunda ise cezai tazminat dışında sözleşme her zaman tazminatsız şekilde ve BİLGİ tarafından tüm yasal hakları saklı kalmak üzere feshedilebil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 xml:space="preserve">BİLGİ, personelin her türlü disiplin durumu ve iş performansını takip edecek, iş akdinin feshine yol açacak bir durumun ortaya çıkması halinde vakit geçirmeksizin FİRMA’ya yazılı olarak bildirimde bulunacak ve gerektiğinde işten çıkartma ile ilgili belge ve dokümanların temini için taraflar iş birliği yapacaktır. Personel BİLGİ’nin yazılı onayı alınmaksızın işten çıkartılmay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 xml:space="preserve">BİLGİ, yalnızca personelin mevcut işyerinde çalıştığı süre ile sınırlı olmak üzere, kanuni şartları ve bu sözleşmede belirtilen hususlar gerçekleşmiş ise kıdem ve/veya ihbar tazminatlarından sorumlu olacaktır. Kıdem ve/veya ihbar tazminatları, personelin BİLGİ’ye verdiği hizmet süresi dışında kalan kısmından tamamı ile FİRMA sorumlu olup bu bedeller hiçbir şekilde BİLGİ’den talep edilmeyecektir. BİLGİ’nin işbu maddede belirlenen sınırlar dışında ödeme yapmak durumunda kalması halinde FİRMA, ödeme tarihinden itibaren işleyecek faizi ile birlikte asıl alacağı BİLGİ’ye ödemekle yükümlüdü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pPr>
      <w:r>
        <w:rPr>
          <w:rFonts w:cs="Garamond" w:ascii="Garamond" w:hAnsi="Garamond"/>
          <w:sz w:val="22"/>
          <w:szCs w:val="22"/>
        </w:rPr>
        <w:t xml:space="preserve">Personelin kıdem ve/veya ihbar verilmeksizin çıkartılmasının gerekmesi halinde ya da personelin BİLGİ’nin onayı alınmaksızın FİRMA tarafından işine her ne sebeple olursa olsun son verilmesi ya da personelin FİRMA tarafından haksız şekilde veya geçersiz nedenle işten çıkartılması ya da FİRMA’nın usule ve yasaya aykırı hareket etmesi nedeni ile mahkeme tarafından kıdem/ihbar ödenmesine karar verilmesi halinde ya da personel hak etmemiş olmasına rağmen kıdem ve ihbar tazminatı ödenmesi ya da personele kıdem ve/veya ihbar ödenmemesi gerekmesine rağmen ödeme yapılması halinde ya da BİLGİ onayı alınmaksızın/ihbar süresi beklenmeksizin iş akdinin feshi nedeni ile ihbar ödenmesinin gerekmesi halinde ya da FİRMA kusuru/kastı/ihmali/kusursuz sorumluluğu nedeni ile personelin iş akdini haklı olarak feshetmesi halinde ya da personelin herhangi bir nedenle istifa etmesi/işi bırakması/devamsızlık yapması halinde ya da FİRMA’nın kıdem ve ihbar tazminatı ödenmesine gerek olmayan bir hal olmasına rağmen usule ve yasaya aykırı hareket etmesi nedeni ile kıdem/ihbar ödemesi yapılması gerekmesi halinde BİLGİ, bu kıdem ve ihbar tazminatlarından hiçbir şekilde sorumlu olmayacak, bunlar FİRMA tarafından ödenecekt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BİLGİ her ne sebeple olursa olsun, kusuru olup olmaması önem arz etmeksizin işe iade talepleri ve bunların neticelerinden, işe iade kararlarından kıdem-ihbar dışında kalan bedellerden sorumlu olmayacak bunlardan da FİRMA, BİLGİ’ye rücu hakkı olmaksızın sorumlu olacaktı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BİLGİ’nin işbu sözleşme ile verilen hizmet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40" w:hanging="540"/>
        <w:jc w:val="both"/>
        <w:rPr/>
      </w:pPr>
      <w:r>
        <w:rPr>
          <w:rFonts w:cs="Garamond" w:ascii="Garamond" w:hAnsi="Garamond"/>
          <w:sz w:val="22"/>
          <w:szCs w:val="22"/>
        </w:rPr>
        <w:t xml:space="preserve">FİRMA sözleşme konusu hizmetlerin eksiksiz ve tam olarak ifa edilmesinin akabinde Teklif Mektubu’nda (EK-1) belirtilen hususlar uyarınca personel sayısında değişiklik olmaması durumunda her ayın sonunda </w:t>
      </w:r>
      <w:r>
        <w:rPr>
          <w:rFonts w:cs="Garamond" w:ascii="Garamond" w:hAnsi="Garamond"/>
          <w:sz w:val="22"/>
          <w:szCs w:val="22"/>
          <w:highlight w:val="yellow"/>
        </w:rPr>
        <w:t xml:space="preserve">[●] </w:t>
      </w:r>
      <w:r>
        <w:rPr>
          <w:rFonts w:cs="Garamond" w:ascii="Garamond" w:hAnsi="Garamond"/>
          <w:sz w:val="22"/>
          <w:szCs w:val="22"/>
        </w:rPr>
        <w:t>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BİLGİ yapacağı her ödemede, var ise önceki aylara ait anapara, faiz, gecikme zammı ve sair borçlar mahsup edecek ve geriye kalan miktar ilgili aya ait ödeme olarak kabul edil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Personelin brüt ücretleri, gelir vergisi dilimlerine tabi olacaktır. Tabii olan vergi dilimleri miktarı çalışanların net maaşlarından kesilecektir. Sözleşme süresince çalışanların ücretleri değerlendirilirken brüt ücretleri baz alın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Taraflar, çalışma dönemi içerisinde; asgari ücrette, vergi oranlarında, Sosyal Sigortalar primleri ile işsizlik sigortası primlerinin taban ve tavanlarında yapılacak değişiklikler ile duruma göre artış veya azalış şeklinde FİRMA tarafından fiyatlara yansıtılacağını kabul ve taahhüt ederler. Şüpheye mahal vermemek adına, asgari ücrette yapılacak değişikliğin sadece asgari ücret karşılığında çalışan personel nezdinde esas alınarak fiyatlara yansıtılacağı Taraflarca kabul edilmiş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Asgari ücret üzerinde maaş alan Personelin ücreti ile tüm görevli Personele ait yemek, ulaşım, teçhizat gibi maliyet kalemlerinde yapılacak değişiklikler, her yıl Ocak ayında bir önceki yılın aynı ayına göre TÜFE endeksindeki değişim oranı esas alınarak yapılacaktır.</w:t>
      </w:r>
      <w:r>
        <w:rPr/>
        <w:t xml:space="preserve"> </w:t>
      </w:r>
      <w:r>
        <w:rPr>
          <w:rFonts w:cs="Garamond" w:ascii="Garamond" w:hAnsi="Garamond"/>
          <w:sz w:val="22"/>
          <w:szCs w:val="22"/>
        </w:rPr>
        <w:t>Ocak ayının bir önceki yılın TÜFE endeksindeki değişim oranı esas alınarak karşılıklı mutabakat ile şirket işletme payı değişebil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48 (kırksekiz)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5.</w:t>
      </w:r>
      <w:r>
        <w:rPr>
          <w:rFonts w:cs="Garamond" w:ascii="Garamond" w:hAnsi="Garamond"/>
          <w:sz w:val="22"/>
          <w:szCs w:val="22"/>
        </w:rPr>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Teklif Mektubu (EK-1)</w:t>
      </w:r>
    </w:p>
    <w:p>
      <w:pPr>
        <w:pStyle w:val="Normal"/>
        <w:numPr>
          <w:ilvl w:val="0"/>
          <w:numId w:val="4"/>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4"/>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4"/>
        </w:numPr>
        <w:jc w:val="both"/>
        <w:rPr/>
      </w:pPr>
      <w:r>
        <w:rPr>
          <w:rFonts w:cs="Garamond" w:ascii="Garamond" w:hAnsi="Garamond"/>
          <w:sz w:val="22"/>
          <w:szCs w:val="22"/>
        </w:rPr>
        <w:t>İstanbul Bilgi Üniversitesi Tedarikçilere Yönelik Davranış ve Etik Kodu (EK-4)</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4"/>
        </w:numPr>
        <w:jc w:val="both"/>
        <w:rPr/>
      </w:pPr>
      <w:r>
        <w:rPr>
          <w:rFonts w:cs="Garamond" w:ascii="Garamond" w:hAnsi="Garamond"/>
          <w:sz w:val="22"/>
          <w:szCs w:val="22"/>
        </w:rPr>
        <w:t>İstanbul Bilgi Üniversitesi Yolsuzlukla Mücadele İlkeleri’nde (EK-6)</w:t>
      </w:r>
    </w:p>
    <w:p>
      <w:pPr>
        <w:pStyle w:val="Normal"/>
        <w:numPr>
          <w:ilvl w:val="0"/>
          <w:numId w:val="4"/>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4"/>
        </w:numPr>
        <w:jc w:val="both"/>
        <w:rPr>
          <w:rFonts w:ascii="Garamond" w:hAnsi="Garamond" w:cs="Garamond"/>
          <w:sz w:val="22"/>
          <w:szCs w:val="22"/>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260" w:hanging="360"/>
      </w:pPr>
      <w:rPr>
        <w:b/>
        <w:rFonts w:ascii="Garamond" w:hAnsi="Garamond" w:cs="Times New Roman"/>
      </w:rPr>
    </w:lvl>
  </w:abstractNum>
  <w:abstractNum w:abstractNumId="2">
    <w:lvl w:ilvl="0">
      <w:start w:val="1"/>
      <w:numFmt w:val="decimal"/>
      <w:lvlText w:val="4.%1."/>
      <w:lvlJc w:val="left"/>
      <w:pPr>
        <w:tabs>
          <w:tab w:val="num" w:pos="0"/>
        </w:tabs>
        <w:ind w:left="927" w:hanging="360"/>
      </w:pPr>
      <w:rPr>
        <w:b/>
        <w:rFonts w:ascii="Garamond" w:hAnsi="Garamond"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5.%1."/>
      <w:lvlJc w:val="left"/>
      <w:pPr>
        <w:tabs>
          <w:tab w:val="num" w:pos="0"/>
        </w:tabs>
        <w:ind w:left="360" w:hanging="360"/>
      </w:pPr>
      <w:rPr>
        <w:b/>
        <w:rFonts w:ascii="Garamond" w:hAnsi="Garamond"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Garamond" w:hAnsi="Garamond"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cs="Times New Roman"/>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6:00Z</dcterms:created>
  <dc:creator>eguntore</dc:creator>
  <dc:description/>
  <cp:keywords/>
  <dc:language>en-US</dc:language>
  <cp:lastModifiedBy>Ilayda Yazgan</cp:lastModifiedBy>
  <cp:lastPrinted>2016-01-04T14:12:00Z</cp:lastPrinted>
  <dcterms:modified xsi:type="dcterms:W3CDTF">2023-01-20T08:36:00Z</dcterms:modified>
  <cp:revision>2</cp:revision>
  <dc:subject/>
  <dc:title/>
</cp:coreProperties>
</file>