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 xml:space="preserve">0212 311 64 52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gorkem.temurlenk@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Görkem Temurlenk</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İletişim Fakültesi İş İstasyonu ve Monitör Alımı İhalesi </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letişim Fakültesi İş İstasyonu ve Monitör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 xml:space="preserve">ÜRÜN                           1. OPSİYON </w:t>
              <w:tab/>
              <w:t xml:space="preserve">2. OPSİYON </w:t>
              <w:tab/>
              <w:t xml:space="preserve">3. OPSİYON </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İş İstasyonu</w:t>
              <w:tab/>
              <w:t xml:space="preserve">             1-10 adet</w:t>
              <w:tab/>
              <w:t xml:space="preserve">10-20 Adet </w:t>
              <w:tab/>
              <w:t xml:space="preserve">20-34 Adet </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Monitör – 27”</w:t>
              <w:tab/>
              <w:t xml:space="preserve">             1-10 adet</w:t>
              <w:tab/>
              <w:t xml:space="preserve">10-20 Adet </w:t>
              <w:tab/>
              <w:t xml:space="preserve">20-25 Adet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SD Disk – 500GB</w:t>
              <w:tab/>
              <w:t xml:space="preserve">1-20 Adet </w:t>
              <w:tab/>
              <w:t xml:space="preserve">20-40 Adet </w:t>
              <w:tab/>
              <w:t xml:space="preserve">40-67 Adet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RAM – 8GB /1333  </w:t>
              <w:tab/>
              <w:t xml:space="preserve">1-10 Adet </w:t>
              <w:tab/>
              <w:t xml:space="preserve">10-20 Adet </w:t>
              <w:tab/>
              <w:t xml:space="preserve">20-24 Adet </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RAM – 8GB /1600 </w:t>
              <w:tab/>
              <w:t xml:space="preserve">1- 5 Adet </w:t>
              <w:tab/>
              <w:t>5-10 Adet</w:t>
              <w:tab/>
              <w:t>10-14 Adet</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Garamond" w:cs="Garamond" w:ascii="Garamond" w:hAnsi="Garamond"/>
                <w:lang w:eastAsia="tr-TR"/>
              </w:rPr>
              <w:t xml:space="preserve"> </w:t>
            </w:r>
            <w:r>
              <w:rPr>
                <w:rFonts w:eastAsia="Times New Roman" w:cs="Garamond" w:ascii="Garamond" w:hAnsi="Garamond"/>
                <w:lang w:eastAsia="tr-TR"/>
              </w:rPr>
              <w:t>Süre</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başlangıç tarihi itibariyle 6(altı) hafta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2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302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4 Şubat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 Yetkinlikle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letişim Fakültesi İş İstasyonu ve Monitör Alımı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302001</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Gorkem Temurlenk</cp:lastModifiedBy>
  <cp:lastPrinted>2021-12-13T09:53:00Z</cp:lastPrinted>
  <dcterms:modified xsi:type="dcterms:W3CDTF">2023-02-13T07:54:00Z</dcterms:modified>
  <cp:revision>26</cp:revision>
  <dc:subject/>
  <dc:title/>
</cp:coreProperties>
</file>