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AKARYAKIT ALIMI 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Akaryakıt Temin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Sözleşme süresi bitiminde hiçbir bildirime gerek olmaksızın kendiliğinden sona er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2 (iki)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1) belirtilen şekilde işbu sözleşme konusu 48 adet araç için otomatik taşıt tanıma sistemi üzerinden “akaryakıt temin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htiyaç halinde hizmet miktarını artırma ya da azaltma hakkı sakl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temin edilen akaryakıt hizmetinin ifası karşılığında İstanbul Avrupa Yakası pompa fiyatı üzerinden, Motorin (Dizel) için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oranında, Benzin için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oranında indirimli ödemeyi kabul eder. FİRMA akaryakıt temini hizmetinin gerçekleştirilmesi akabinde ayda iki defa olmak üzere fatura tanzim ed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n (EK-2)</w:t>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0:00Z</dcterms:created>
  <dc:creator>eguntore</dc:creator>
  <dc:description/>
  <cp:keywords/>
  <dc:language>en-US</dc:language>
  <cp:lastModifiedBy>Mert Celik</cp:lastModifiedBy>
  <cp:lastPrinted>2016-01-04T14:12:00Z</cp:lastPrinted>
  <dcterms:modified xsi:type="dcterms:W3CDTF">2023-03-2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