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lya.toka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Microsoft Ürünleri Kampüs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 xml:space="preserve">Microsoft Ürünleri Kampüs Lisans Güncellem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Bilgi Üniversitesi bünyesindeki bilgisayarlarda yüklü olan Microsoft işletim sistemlerini güncelleme, Microsoft Office Uygulamalarını kurma, kullanma CRM ürülerini güncelleme Sunucu Sistemlerini kullanma ve güncelleme ile ilgili yıllık lisans sağlanması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09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5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6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7/9/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Arial"/>
        <w:sz w:val="20"/>
        <w:szCs w:val="20"/>
        <w:lang w:eastAsia="tr-TR"/>
      </w:rPr>
    </w:pPr>
    <w:bookmarkStart w:id="9" w:name="_Hlk71273139"/>
    <w:bookmarkEnd w:id="9"/>
    <w:r>
      <w:rPr>
        <w:rFonts w:cs="Arial" w:ascii="Garamond" w:hAnsi="Garamond"/>
        <w:sz w:val="20"/>
      </w:rPr>
      <w:t>İstanbul Bilgi Üniversitesi- Microsoft Ürünleri Kampüs Lisans Güncelleme İhalesi</w:t>
      <w:br/>
      <w:t>İhale No: 202309002</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9:00Z</dcterms:created>
  <dc:creator>Latif ALAMEŞE</dc:creator>
  <dc:description/>
  <cp:keywords/>
  <dc:language>en-US</dc:language>
  <cp:lastModifiedBy>Onur Cebi</cp:lastModifiedBy>
  <cp:lastPrinted>2020-08-11T11:19:00Z</cp:lastPrinted>
  <dcterms:modified xsi:type="dcterms:W3CDTF">2023-09-04T06: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